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ý úrad , ul.  Tekovská 405, 966 54  Tekovské Nem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nica 2/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 zasadnutia obecného zastupiteľstva v Tekovských Nemciach dňa 23.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Poslanci Obecného zastupiteľstva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Ing. Zuzana Beniaková,  Ing. Lukáš Gaži, Alena Gažiová, Jozef Mokrý, Mária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Rudzanová, Slavomír Šimeg, Ing. Ján Valkovič, Ing, Pavel Valkovič</w:t>
      </w:r>
    </w:p>
    <w:p>
      <w:pPr>
        <w:pStyle w:val="Normal"/>
        <w:rPr/>
      </w:pPr>
      <w:r>
        <w:rPr/>
        <w:t>Ospravedlnení: Marek Turza</w:t>
      </w:r>
    </w:p>
    <w:p>
      <w:pPr>
        <w:pStyle w:val="Normal"/>
        <w:rPr/>
      </w:pPr>
      <w:r>
        <w:rPr/>
        <w:t>Starostka obce: Ing. Erika Valkovičová</w:t>
      </w:r>
    </w:p>
    <w:p>
      <w:pPr>
        <w:pStyle w:val="Normal"/>
        <w:rPr/>
      </w:pPr>
      <w:r>
        <w:rPr/>
        <w:t>Hlavný kontrolór: Mária Šalková</w:t>
      </w:r>
    </w:p>
    <w:p>
      <w:pPr>
        <w:pStyle w:val="Normal"/>
        <w:rPr/>
      </w:pPr>
      <w:r>
        <w:rPr/>
        <w:t>Zapisovateľka: JanaVa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ebeh zasadnut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adnutie riadneho Obecného zastupiteľstva v Tekovských Nemciach otvorila a viedla starostka obce. Privítala všetkých prítomných a konštatovala že OZ je uznášania schopné.</w:t>
      </w:r>
    </w:p>
    <w:p>
      <w:pPr>
        <w:pStyle w:val="Normal"/>
        <w:ind w:left="720" w:right="0" w:hanging="0"/>
        <w:rPr/>
      </w:pPr>
      <w:r>
        <w:rPr/>
        <w:t>Po otvorení rokovania oboznámila prítomných s návrhom programu, SO navrhla  doplniť do programu vyhlásenie voľby hlavnej kontrolórky. Prítomní nemali k programu pripomienky a tak dala o návrhu hlasovať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Číslo bodu: </w:t>
      </w:r>
      <w:r>
        <w:rPr>
          <w:b/>
          <w:bCs/>
        </w:rPr>
        <w:t>1 Otvorenie – schválenie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anie č 1:</w:t>
      </w:r>
    </w:p>
    <w:p>
      <w:pPr>
        <w:pStyle w:val="Normal"/>
        <w:rPr/>
      </w:pPr>
      <w:r>
        <w:rPr/>
        <w:t>Prítomnosť/kvórum  8/5</w:t>
      </w:r>
    </w:p>
    <w:p>
      <w:pPr>
        <w:pStyle w:val="Normal"/>
        <w:rPr>
          <w:b/>
          <w:b/>
          <w:bCs/>
        </w:rPr>
      </w:pPr>
      <w:r>
        <w:rPr/>
        <w:t>Výsledok hlasovania: za/proti/zdržal sa hlasovania  = 8/0/0</w:t>
      </w:r>
    </w:p>
    <w:p>
      <w:pPr>
        <w:pStyle w:val="Normal"/>
        <w:rPr/>
      </w:pPr>
      <w:r>
        <w:rPr>
          <w:b/>
          <w:bCs/>
        </w:rPr>
        <w:t xml:space="preserve">Za 8 – </w:t>
      </w:r>
      <w:r>
        <w:rPr/>
        <w:t>Ing. Zuzana Beniaková, Ing. Lukáš Gaži, Alena Gažiová, Jozef Mokrý, Mária Rudzanová, Slavomír Šimeg, Ing. Valkovič Ján, Ing. Valkovič Pav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rogram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</w:t>
      </w:r>
      <w:r>
        <w:rPr/>
        <w:t>Otvor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/>
        <w:t>Procedurálne veci – určenie zapisovateľa, overovateľov zápis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/>
        <w:t xml:space="preserve"> Voľba návrhovej komis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/>
        <w:t xml:space="preserve"> Kontrola plnenia uznesení z predchádzajúceho 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/>
        <w:t>Informácie o stave účt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/>
        <w:t xml:space="preserve"> Správa hlavnej kontrolórky z kontrolnej činnosti za rok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/>
        <w:t>Prerokovanie návrhu rozpočtu  na rok 2015</w:t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/>
        <w:t xml:space="preserve"> Prerokovanie VZN o financovaní MŠ a školských zariadení so sídlom na území obce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</w:t>
      </w:r>
      <w:r>
        <w:rPr/>
        <w:t xml:space="preserve">Tekovské Nemce na rok 2015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/>
        <w:t xml:space="preserve"> Prerokovanie VZN o určení miesta a času zápisu dieťaťa na plnenie školskej dochádz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</w:t>
      </w:r>
      <w:r>
        <w:rPr/>
        <w:t>Prerokovanie výšky poplatkov vyberaných obc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</w:t>
      </w:r>
      <w:r>
        <w:rPr/>
        <w:t>Prerokovanie plánu práce 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</w:t>
      </w:r>
      <w:r>
        <w:rPr/>
        <w:t>Prerokovanie plánu kultúrno-spoločenských a športových akcií na rok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 </w:t>
      </w:r>
      <w:r>
        <w:rPr/>
        <w:t>Delegovanie zástupcov zriaďovateľa do Školskej rady ZŠ s MŠ v Tekovských Nemci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 </w:t>
      </w:r>
      <w:r>
        <w:rPr/>
        <w:t>Návrh a voľba členov jednotlivých komisií 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 </w:t>
      </w:r>
      <w:r>
        <w:rPr/>
        <w:t>Návrh a voľba inventarizačnej komis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. </w:t>
      </w:r>
      <w:r>
        <w:rPr/>
        <w:t>Vyhlásenie voľby hlavnej kontrolór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7. </w:t>
      </w:r>
      <w:r>
        <w:rPr/>
        <w:t>Aktuálne otázky zo života obce – prejednanie návrhov na umiestnenie čističky, zmenu územného plánu, vytypovanie lokalít na bytovú výstavbu, návrh na zloženie reakčnej 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8. </w:t>
      </w:r>
      <w:r>
        <w:rPr/>
        <w:t>Diskus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. </w:t>
      </w:r>
      <w:r>
        <w:rPr/>
        <w:t>Návrh uznesení</w:t>
      </w:r>
    </w:p>
    <w:p>
      <w:pPr>
        <w:pStyle w:val="Normal"/>
        <w:rPr/>
      </w:pPr>
      <w:r>
        <w:rPr>
          <w:b/>
          <w:bCs/>
        </w:rPr>
        <w:t xml:space="preserve">20. </w:t>
      </w: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znesenie č. 8/2015</w:t>
      </w:r>
    </w:p>
    <w:p>
      <w:pPr>
        <w:pStyle w:val="Normal"/>
        <w:rPr/>
      </w:pPr>
      <w:r>
        <w:rPr/>
        <w:t xml:space="preserve">Obecné zastupiteľstvo v Tekovských Nemciach </w:t>
      </w:r>
      <w:r>
        <w:rPr>
          <w:b/>
          <w:bCs/>
        </w:rPr>
        <w:t xml:space="preserve">Schvaľuje: </w:t>
      </w:r>
      <w:r>
        <w:rPr/>
        <w:t>program zasadnutia 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bodu </w:t>
      </w:r>
      <w:r>
        <w:rPr>
          <w:b/>
          <w:bCs/>
        </w:rPr>
        <w:t>2. Procedurálne veci</w:t>
      </w:r>
    </w:p>
    <w:p>
      <w:pPr>
        <w:pStyle w:val="Normal"/>
        <w:rPr/>
      </w:pPr>
      <w:r>
        <w:rPr/>
        <w:t>SO navrhla zapisovateľa a overovateľov zápisnice.</w:t>
      </w:r>
    </w:p>
    <w:p>
      <w:pPr>
        <w:pStyle w:val="Normal"/>
        <w:rPr/>
      </w:pPr>
      <w:r>
        <w:rPr/>
        <w:t>Za zapisovateľa bola určená Jana Valová – pracovníčka OcÚ</w:t>
      </w:r>
    </w:p>
    <w:p>
      <w:pPr>
        <w:pStyle w:val="Normal"/>
        <w:rPr>
          <w:b/>
          <w:b/>
          <w:bCs/>
        </w:rPr>
      </w:pPr>
      <w:r>
        <w:rPr/>
        <w:t>Za overovateľov zápisnice Gažiová Alena, Slavomír Šime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anie č. 2</w:t>
      </w:r>
    </w:p>
    <w:p>
      <w:pPr>
        <w:pStyle w:val="Normal"/>
        <w:rPr/>
      </w:pPr>
      <w:r>
        <w:rPr/>
        <w:t>Prítomnosť/kvórum = 8/5</w:t>
      </w:r>
    </w:p>
    <w:p>
      <w:pPr>
        <w:pStyle w:val="Normal"/>
        <w:rPr/>
      </w:pPr>
      <w:r>
        <w:rPr/>
        <w:t>Výsledok hlasovania  „za/proti/zdržal sa hlasovania“ = 8/0/0</w:t>
      </w:r>
    </w:p>
    <w:p>
      <w:pPr>
        <w:pStyle w:val="Normal"/>
        <w:rPr>
          <w:b/>
          <w:b/>
          <w:bCs/>
          <w:u w:val="single"/>
        </w:rPr>
      </w:pPr>
      <w:r>
        <w:rPr/>
        <w:t>Za 8 – Ing. Zuzana Beniaková, Ing. Lukáš Gaži, Alena Gažiová, Jozef Mokrý, Mária Rudzanová, Slavomír Šimeg, Ing. Ján Valkovič, Ing. Pavel Valkovi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znesenie č. 9/2015</w:t>
      </w:r>
    </w:p>
    <w:p>
      <w:pPr>
        <w:pStyle w:val="Normal"/>
        <w:rPr/>
      </w:pPr>
      <w:r>
        <w:rPr/>
        <w:t xml:space="preserve">Obecné zastupiteľstvo v Tekovských Nemciach </w:t>
      </w:r>
      <w:r>
        <w:rPr>
          <w:b/>
          <w:bCs/>
        </w:rPr>
        <w:t xml:space="preserve">Schvaľuje: </w:t>
      </w:r>
      <w:r>
        <w:rPr/>
        <w:t>zapisovateľa a overovateľov zápisnice zo zasadnutia OZ dňa 23.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bodu </w:t>
      </w:r>
      <w:r>
        <w:rPr>
          <w:b/>
          <w:bCs/>
        </w:rPr>
        <w:t>3. Voľba návrhovej a volebnej komisie</w:t>
      </w:r>
    </w:p>
    <w:p>
      <w:pPr>
        <w:pStyle w:val="Normal"/>
        <w:rPr/>
      </w:pPr>
      <w:r>
        <w:rPr/>
        <w:t>Za členov návrhovej komisie SO navrhla Ing. Ján Valkovič, Šimeg Slavomír, Gaži Lukáš</w:t>
      </w:r>
    </w:p>
    <w:p>
      <w:pPr>
        <w:pStyle w:val="Normal"/>
        <w:rPr>
          <w:b/>
          <w:b/>
          <w:bCs/>
        </w:rPr>
      </w:pPr>
      <w:r>
        <w:rPr/>
        <w:t>Za členov volebnej komisie SO navrhla Ing. Valkovič Pavel, Mokrý Jozef, Rudzanová Má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anie č. 3</w:t>
      </w:r>
    </w:p>
    <w:p>
      <w:pPr>
        <w:pStyle w:val="Normal"/>
        <w:rPr/>
      </w:pPr>
      <w:r>
        <w:rPr/>
        <w:t>Prítomnosť/kvórum = 8/5</w:t>
      </w:r>
    </w:p>
    <w:p>
      <w:pPr>
        <w:pStyle w:val="Normal"/>
        <w:rPr/>
      </w:pPr>
      <w:r>
        <w:rPr/>
        <w:t>Výsledok hlasovania  „za/proti/zdržal sa hlasovania = 8/0/0</w:t>
      </w:r>
    </w:p>
    <w:p>
      <w:pPr>
        <w:pStyle w:val="Normal"/>
        <w:rPr>
          <w:b/>
          <w:b/>
          <w:bCs/>
          <w:u w:val="single"/>
        </w:rPr>
      </w:pPr>
      <w:r>
        <w:rPr/>
        <w:t>Za 8 – Ing.Beniaková Zuzana, Ing. Lukáš Gaži, Alena Gažiová, Jozef Mokrý, Mária Rudzanová, Slavomír Šimeg, Ing. Ján Valkovič, Ing. Pavel Valkovi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znesenie č. 10/2015</w:t>
      </w:r>
    </w:p>
    <w:p>
      <w:pPr>
        <w:pStyle w:val="Normal"/>
        <w:rPr/>
      </w:pPr>
      <w:r>
        <w:rPr/>
        <w:t xml:space="preserve">Obecné zastupiteľstvo v Tekovských Nemciach </w:t>
      </w:r>
      <w:r>
        <w:rPr>
          <w:b/>
          <w:bCs/>
        </w:rPr>
        <w:t>Schvaľuje:  N</w:t>
      </w:r>
      <w:r>
        <w:rPr/>
        <w:t>ávrhovú komisiu a volebnú komisiu zo zasadnutia OZ 23.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bodu </w:t>
      </w:r>
      <w:r>
        <w:rPr>
          <w:b/>
          <w:bCs/>
        </w:rPr>
        <w:t>4. Kontrola plnenia uznesení z predchádzajúceho zasadnutia OZ</w:t>
      </w:r>
    </w:p>
    <w:p>
      <w:pPr>
        <w:pStyle w:val="Normal"/>
        <w:rPr/>
      </w:pPr>
      <w:r>
        <w:rPr/>
        <w:t xml:space="preserve">SO konštatovala že uznesenia z predchádzajúceho zasadnutia OZ boli splne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bodu </w:t>
      </w:r>
      <w:r>
        <w:rPr>
          <w:b/>
          <w:bCs/>
        </w:rPr>
        <w:t>5. informácie o stave účtov</w:t>
      </w:r>
    </w:p>
    <w:p>
      <w:pPr>
        <w:pStyle w:val="Normal"/>
        <w:rPr>
          <w:b/>
          <w:b/>
          <w:bCs/>
        </w:rPr>
      </w:pPr>
      <w:r>
        <w:rPr/>
        <w:t>Informáciu o stave účtov predniesla Jana Valová viď prílo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anie č. 4</w:t>
      </w:r>
    </w:p>
    <w:p>
      <w:pPr>
        <w:pStyle w:val="Normal"/>
        <w:rPr/>
      </w:pPr>
      <w:r>
        <w:rPr/>
        <w:t>Prítomnosť/kvórum = 8/5</w:t>
      </w:r>
    </w:p>
    <w:p>
      <w:pPr>
        <w:pStyle w:val="Normal"/>
        <w:rPr/>
      </w:pPr>
      <w:r>
        <w:rPr/>
        <w:t>Výsledok hlasovania  „za/proti/zdržal sa hlasovania = 8/0/0</w:t>
      </w:r>
    </w:p>
    <w:p>
      <w:pPr>
        <w:pStyle w:val="Normal"/>
        <w:rPr/>
      </w:pPr>
      <w:r>
        <w:rPr/>
        <w:t>Za 8 – Ing. Zuzana Beniaková, Ing. Lukáš Gaž, Alena Gaživová, Jozef Mokrý, Mária Rudzanová, Slavomír Šimeg, Ing. Ján Valkovič, Ing. Pavel Valkovi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Číslo bodu </w:t>
      </w:r>
      <w:r>
        <w:rPr>
          <w:b/>
          <w:bCs/>
        </w:rPr>
        <w:t xml:space="preserve">6.  </w:t>
      </w:r>
      <w:r>
        <w:rPr/>
        <w:t xml:space="preserve"> </w:t>
      </w:r>
      <w:r>
        <w:rPr>
          <w:b/>
          <w:bCs/>
        </w:rPr>
        <w:t xml:space="preserve">Správa hlavnej kontrolórky z kontrolnej činnosti za rok 2014, ktorú predniesla </w:t>
      </w:r>
      <w:r>
        <w:rPr/>
        <w:t>Mária Šalková viď príloha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anie č. 5</w:t>
      </w:r>
    </w:p>
    <w:p>
      <w:pPr>
        <w:pStyle w:val="Normal"/>
        <w:rPr/>
      </w:pPr>
      <w:r>
        <w:rPr/>
        <w:t>Prítomnosť/kvórum = 8/5</w:t>
      </w:r>
    </w:p>
    <w:p>
      <w:pPr>
        <w:pStyle w:val="Normal"/>
        <w:rPr/>
      </w:pPr>
      <w:r>
        <w:rPr/>
        <w:t>Výsledok hlasovania  „za/proti/zdržal sa hlasovania = 8/0/0</w:t>
      </w:r>
    </w:p>
    <w:p>
      <w:pPr>
        <w:pStyle w:val="Normal"/>
        <w:rPr>
          <w:b/>
          <w:b/>
          <w:bCs/>
          <w:u w:val="single"/>
        </w:rPr>
      </w:pPr>
      <w:r>
        <w:rPr/>
        <w:t>Za 8 – Ing.Beniaková Zuzana, Ing. Lukáš Gaži, Alena Gažiová, Jozef Mokrý, Mária Rudzanová, Slavomír Šimeg, Ing. Ján Valkovič, Ing. Pavel Valkovi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znesenie č. 11/2015</w:t>
      </w:r>
    </w:p>
    <w:p>
      <w:pPr>
        <w:pStyle w:val="Normal"/>
        <w:rPr/>
      </w:pPr>
      <w:r>
        <w:rPr/>
        <w:t xml:space="preserve">Obecné zastupiteľstvo v Tekovských Nemciach </w:t>
      </w:r>
      <w:r>
        <w:rPr>
          <w:b/>
          <w:bCs/>
        </w:rPr>
        <w:t xml:space="preserve">Berie na vedomie </w:t>
      </w:r>
      <w:r>
        <w:rPr/>
        <w:t>správu hlavnej kontrolór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 č. </w:t>
      </w:r>
      <w:r>
        <w:rPr>
          <w:b/>
          <w:bCs/>
        </w:rPr>
        <w:t xml:space="preserve">7 </w:t>
      </w:r>
      <w:r>
        <w:rPr/>
        <w:t>bol presunutý na pred bod č. 17 aktuálne otáz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Číslo bodu </w:t>
      </w:r>
      <w:r>
        <w:rPr>
          <w:b/>
          <w:bCs/>
        </w:rPr>
        <w:t xml:space="preserve">8. </w:t>
      </w:r>
      <w:r>
        <w:rPr/>
        <w:t xml:space="preserve"> </w:t>
      </w:r>
      <w:r>
        <w:rPr>
          <w:b/>
          <w:bCs/>
        </w:rPr>
        <w:t xml:space="preserve">Prerokovanie VZN o financovaní MŠ a školských zariadení so sídlom na území obce    Tekovské Nemce na rok 2015. </w:t>
      </w:r>
      <w:r>
        <w:rPr>
          <w:b w:val="false"/>
          <w:bCs w:val="false"/>
        </w:rPr>
        <w:t xml:space="preserve">Dôvodovú správu </w:t>
      </w:r>
      <w:r>
        <w:rPr/>
        <w:t xml:space="preserve">predniesla SO. Poslanci materiál obdržali v predstih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anie č. 6</w:t>
      </w:r>
    </w:p>
    <w:p>
      <w:pPr>
        <w:pStyle w:val="Normal"/>
        <w:rPr/>
      </w:pPr>
      <w:r>
        <w:rPr/>
        <w:t>Prítomnosť/kvórum = 8/5</w:t>
      </w:r>
    </w:p>
    <w:p>
      <w:pPr>
        <w:pStyle w:val="Normal"/>
        <w:rPr/>
      </w:pPr>
      <w:r>
        <w:rPr/>
        <w:t>Výsledok hlasovania  „za/proti/zdržal sa hlasovania = 8/0/0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Za 8 – Ing.Beniaková Zuzana, Ing. Lukáš Gaži, Alena Gažiová, Jozef Mokrý, Mária Rudzanová, Slavomír Šimeg, Ing. Ján Valkovič, Ing. Pavel Valkovič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znesenie č.12/2015</w:t>
      </w:r>
    </w:p>
    <w:p>
      <w:pPr>
        <w:pStyle w:val="Normal"/>
        <w:rPr/>
      </w:pPr>
      <w:r>
        <w:rPr/>
        <w:t xml:space="preserve">Obecné zastupiteľstvo v Tekovských Nemciach </w:t>
      </w:r>
      <w:r>
        <w:rPr>
          <w:b/>
          <w:bCs/>
        </w:rPr>
        <w:t xml:space="preserve">Schvaľuje </w:t>
      </w:r>
      <w:r>
        <w:rPr/>
        <w:t xml:space="preserve">VZN o financovaní MŠ a školských zariadení so sídlom na území obce    Tekovské Nemce na rok 2015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Číslo bodu </w:t>
      </w:r>
      <w:r>
        <w:rPr>
          <w:b/>
          <w:bCs/>
        </w:rPr>
        <w:t xml:space="preserve">9. </w:t>
      </w:r>
      <w:r>
        <w:rPr/>
        <w:t xml:space="preserve"> </w:t>
      </w:r>
      <w:r>
        <w:rPr>
          <w:b/>
          <w:bCs/>
        </w:rPr>
        <w:t xml:space="preserve">Prerokovanie VZN o určení miesta a času zápisu dieťaťa na plnenie školskej dochádzky. </w:t>
      </w:r>
      <w:r>
        <w:rPr>
          <w:b w:val="false"/>
          <w:bCs w:val="false"/>
        </w:rPr>
        <w:t xml:space="preserve">Dôvodovú správu predniesla SO. Poslanci materiál obdržali v predstihu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anie č. 7</w:t>
      </w:r>
    </w:p>
    <w:p>
      <w:pPr>
        <w:pStyle w:val="Normal"/>
        <w:rPr/>
      </w:pPr>
      <w:r>
        <w:rPr/>
        <w:t>Prítomnosť/kvórum = 8/5</w:t>
      </w:r>
    </w:p>
    <w:p>
      <w:pPr>
        <w:pStyle w:val="Normal"/>
        <w:rPr/>
      </w:pPr>
      <w:r>
        <w:rPr/>
        <w:t>Výsledok hlasovania  „za/proti/zdržal sa hlasovania = 8/0/0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Za 8 – Ing.Beniaková Zuzana, Ing. Lukáš Gaži, Alena Gažiová, Jozef Mokrý, Mária Rudzanová, Slavomír Šimeg, Ing. Ján Valkovič, Ing. Pavel Valkovič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znesenie č.13/2015</w:t>
      </w:r>
    </w:p>
    <w:p>
      <w:pPr>
        <w:pStyle w:val="Normal"/>
        <w:rPr/>
      </w:pPr>
      <w:r>
        <w:rPr/>
        <w:t xml:space="preserve">Obecné zastupiteľstvo v Tekovských Nemciach </w:t>
      </w:r>
      <w:r>
        <w:rPr>
          <w:b/>
          <w:bCs/>
        </w:rPr>
        <w:t xml:space="preserve">Schvaľuje: </w:t>
      </w:r>
      <w:r>
        <w:rPr/>
        <w:t>VZN o určení miesta a času zápisu dieťaťa na plnenie školskej dochád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bodu </w:t>
      </w:r>
      <w:r>
        <w:rPr>
          <w:b/>
          <w:bCs/>
        </w:rPr>
        <w:t xml:space="preserve">10. Prerokovanie výšky poplatkov vyberaných obcou </w:t>
      </w:r>
      <w:r>
        <w:rPr/>
        <w:t>predniesla SO predniesla návrh , ktorý bol prerokovaný vo finančnej komisii.V poplatkoch vyberaných obcou sa navrhujú zmeny v obecnej knižnici vo výške dieťa 0 €, dospelý 1,- €</w:t>
      </w:r>
    </w:p>
    <w:p>
      <w:pPr>
        <w:pStyle w:val="Normal"/>
        <w:rPr>
          <w:b/>
          <w:b/>
          <w:bCs/>
        </w:rPr>
      </w:pPr>
      <w:r>
        <w:rPr/>
        <w:t>a poplatok za prenajatie domu smútku celkom suma 10,00 € ( bez delenia na jednotlivé položky)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anie č. 8</w:t>
      </w:r>
    </w:p>
    <w:p>
      <w:pPr>
        <w:pStyle w:val="Normal"/>
        <w:rPr/>
      </w:pPr>
      <w:r>
        <w:rPr/>
        <w:t>Prítomnosť/kvórum = 8/5</w:t>
      </w:r>
    </w:p>
    <w:p>
      <w:pPr>
        <w:pStyle w:val="Normal"/>
        <w:rPr/>
      </w:pPr>
      <w:r>
        <w:rPr/>
        <w:t>Výsledok hlasovania  „za/proti/zdržal sa hlasovania = 6/0/2</w:t>
      </w:r>
    </w:p>
    <w:p>
      <w:pPr>
        <w:pStyle w:val="Normal"/>
        <w:rPr/>
      </w:pPr>
      <w:r>
        <w:rPr/>
        <w:t>Za 6 – Ing.Beniaková Zuzana, Ing. Lukáš Gaži, , Jozef Mokrý,  Slavomír Šimeg, Ing. Ján Valkovič, Ing. Pavel Valkovič</w:t>
      </w:r>
    </w:p>
    <w:p>
      <w:pPr>
        <w:pStyle w:val="Normal"/>
        <w:rPr/>
      </w:pPr>
      <w:r>
        <w:rPr/>
        <w:t>Zdržal sa 2 – Alena Gažiová, Mária Rudzan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znesenie č.14/2015</w:t>
      </w:r>
    </w:p>
    <w:p>
      <w:pPr>
        <w:pStyle w:val="Normal"/>
        <w:rPr/>
      </w:pPr>
      <w:r>
        <w:rPr/>
        <w:t xml:space="preserve">Obecné zastupiteľstvo v Tekovských Nemciach </w:t>
      </w:r>
      <w:r>
        <w:rPr>
          <w:b/>
          <w:bCs/>
        </w:rPr>
        <w:t xml:space="preserve">Schvaľuje: </w:t>
      </w:r>
      <w:r>
        <w:rPr>
          <w:b w:val="false"/>
          <w:bCs w:val="false"/>
        </w:rPr>
        <w:t>P</w:t>
      </w:r>
      <w:r>
        <w:rPr/>
        <w:t>oplatky podľa predloženého návr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Číslo bodu  </w:t>
      </w:r>
      <w:r>
        <w:rPr>
          <w:b/>
          <w:bCs/>
        </w:rPr>
        <w:t xml:space="preserve">11. Prerokovanie plánu práce OZ viď </w:t>
      </w:r>
      <w:r>
        <w:rPr/>
        <w:t>príloha zápisnice</w:t>
      </w:r>
      <w:r>
        <w:rPr>
          <w:b/>
          <w:bCs/>
        </w:rPr>
        <w:t xml:space="preserve">. </w:t>
      </w:r>
      <w:r>
        <w:rPr>
          <w:b w:val="false"/>
          <w:bCs w:val="false"/>
        </w:rPr>
        <w:t>Materiál bol poslancom doručený v predstihu a zverejnený v zákone stanovenej leho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anie č. 9</w:t>
      </w:r>
    </w:p>
    <w:p>
      <w:pPr>
        <w:pStyle w:val="Normal"/>
        <w:rPr/>
      </w:pPr>
      <w:r>
        <w:rPr/>
        <w:t>Prítomnosť/kvórum = 8/5</w:t>
      </w:r>
    </w:p>
    <w:p>
      <w:pPr>
        <w:pStyle w:val="Normal"/>
        <w:rPr/>
      </w:pPr>
      <w:r>
        <w:rPr/>
        <w:t>Výsledok hlasovania  „za/proti/zdržal sa hlasovania = 8/0/0</w:t>
      </w:r>
    </w:p>
    <w:p>
      <w:pPr>
        <w:pStyle w:val="Normal"/>
        <w:rPr>
          <w:b/>
          <w:b/>
          <w:bCs/>
          <w:u w:val="single"/>
        </w:rPr>
      </w:pPr>
      <w:r>
        <w:rPr/>
        <w:t>Za 8 – Ing.Beniaková Zuzana, Ing. Lukáš Gaži, Alena Gažiová, Jozef Mokrý, Mária Rudzanová, Slavomír Šimeg, Ing. Ján Valkovič, Ing. Pavel Valkovi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znesenie č.15/2015</w:t>
      </w:r>
    </w:p>
    <w:p>
      <w:pPr>
        <w:pStyle w:val="Normal"/>
        <w:rPr/>
      </w:pPr>
      <w:r>
        <w:rPr/>
        <w:t xml:space="preserve">Obecné zastupiteľstvo v Tekovských Nemciach </w:t>
      </w:r>
      <w:r>
        <w:rPr>
          <w:b/>
          <w:bCs/>
        </w:rPr>
        <w:t xml:space="preserve">Schvaľuje: </w:t>
      </w:r>
      <w:r>
        <w:rPr/>
        <w:t>Plán práce OZ na rok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Číslo bodu </w:t>
      </w:r>
      <w:r>
        <w:rPr>
          <w:b/>
          <w:bCs/>
        </w:rPr>
        <w:t xml:space="preserve">12. Prerokovanie plánu kultúrno-spoločenských a športových akcií na rok 2015 </w:t>
      </w:r>
      <w:r>
        <w:rPr/>
        <w:t xml:space="preserve">predniesla Alena Gažiová </w:t>
      </w:r>
      <w:r>
        <w:rPr>
          <w:b/>
          <w:bCs/>
        </w:rPr>
        <w:t xml:space="preserve">. </w:t>
      </w:r>
      <w:r>
        <w:rPr>
          <w:b w:val="false"/>
          <w:bCs w:val="false"/>
        </w:rPr>
        <w:t>Poslanci materiál obdržali v predstihu, po drobných úpravách ho schválili.  viď príloha zápisn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anie č. 10</w:t>
      </w:r>
    </w:p>
    <w:p>
      <w:pPr>
        <w:pStyle w:val="Normal"/>
        <w:rPr/>
      </w:pPr>
      <w:r>
        <w:rPr/>
        <w:t>Prítomnosť/kvórum = 8/5</w:t>
      </w:r>
    </w:p>
    <w:p>
      <w:pPr>
        <w:pStyle w:val="Normal"/>
        <w:rPr/>
      </w:pPr>
      <w:r>
        <w:rPr/>
        <w:t>Výsledok hlasovania  „za/proti/zdržal sa hlasovania = 8/0/0</w:t>
      </w:r>
    </w:p>
    <w:p>
      <w:pPr>
        <w:pStyle w:val="Normal"/>
        <w:rPr>
          <w:b/>
          <w:b/>
          <w:bCs/>
          <w:u w:val="single"/>
        </w:rPr>
      </w:pPr>
      <w:r>
        <w:rPr/>
        <w:t>Za 8 – Ing.Beniaková Zuzana, Ing. Lukáš Gaži, Alena Gažiová, Jozef Mokrý, Mária Rudzanová, Slavomír Šimeg, Ing. Ján Valkovič, Ing. Pavel Valkovi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znesenie č.16/2015</w:t>
      </w:r>
    </w:p>
    <w:p>
      <w:pPr>
        <w:pStyle w:val="Normal"/>
        <w:rPr/>
      </w:pPr>
      <w:r>
        <w:rPr/>
        <w:t xml:space="preserve">Obecné zastupiteľstvo v Tekovských Nemciach </w:t>
      </w:r>
      <w:r>
        <w:rPr>
          <w:b/>
          <w:bCs/>
        </w:rPr>
        <w:t xml:space="preserve">Schvaľuje: </w:t>
      </w:r>
      <w:r>
        <w:rPr/>
        <w:t xml:space="preserve">plán kultúrno spoločenských a športových akcií na rok 201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Číslo bodu </w:t>
      </w:r>
      <w:r>
        <w:rPr>
          <w:b/>
          <w:bCs/>
        </w:rPr>
        <w:t xml:space="preserve">13. Delegovanie zástupcov zriaďovateľa do Školskej rady ZŠ s MŠ v Tekovských Nemciach . </w:t>
      </w:r>
      <w:r>
        <w:rPr>
          <w:b w:val="false"/>
          <w:bCs w:val="false"/>
        </w:rPr>
        <w:t xml:space="preserve">Návrh </w:t>
      </w:r>
      <w:r>
        <w:rPr/>
        <w:t>predniesla SO oboznámila prítomných , že po predbežnom vyjadrení predsedov komisií do ŠR deleguje zástupcov z radov poslancov v rovnakom zložení ako po minulé roky ( zástupca SO a predseda KK) teda Ing. Lukáša Gažiho a Alenu Gažiovú a odvolavá zo ŠR p. Holečkovú Denisu a Ing. Valacha Micha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anie č. 11</w:t>
      </w:r>
    </w:p>
    <w:p>
      <w:pPr>
        <w:pStyle w:val="Normal"/>
        <w:rPr/>
      </w:pPr>
      <w:r>
        <w:rPr/>
        <w:t>Prítomnosť/kvórum = 8/5</w:t>
      </w:r>
    </w:p>
    <w:p>
      <w:pPr>
        <w:pStyle w:val="Normal"/>
        <w:rPr/>
      </w:pPr>
      <w:r>
        <w:rPr/>
        <w:t>Výsledok hlasovania  „za/proti/zdržal sa hlasovania = 8/0/0</w:t>
      </w:r>
    </w:p>
    <w:p>
      <w:pPr>
        <w:pStyle w:val="Normal"/>
        <w:rPr>
          <w:b/>
          <w:b/>
          <w:bCs/>
          <w:u w:val="single"/>
        </w:rPr>
      </w:pPr>
      <w:r>
        <w:rPr/>
        <w:t>Za 8 – Ing.Beniaková Zuzana, Ing. Lukáš Gaži, Alena Gažiová, Jozef Mokrý, Mária Rudzanová, Slavomír Šimeg, Ing. Ján Valkovič, Ing. Pavel Valkovi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znesenie č.17/2015</w:t>
      </w:r>
    </w:p>
    <w:p>
      <w:pPr>
        <w:pStyle w:val="Normal"/>
        <w:rPr/>
      </w:pPr>
      <w:r>
        <w:rPr/>
        <w:t xml:space="preserve">Obecné zastupiteľstvo v Tekovských Nemciach </w:t>
      </w:r>
      <w:r>
        <w:rPr>
          <w:b/>
          <w:bCs/>
        </w:rPr>
        <w:t xml:space="preserve">Schvaľuje </w:t>
      </w:r>
      <w:r>
        <w:rPr/>
        <w:t>zástupcov zriaďovateľa do Školskej rady ZŠ s 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bodu  </w:t>
      </w:r>
      <w:r>
        <w:rPr>
          <w:b/>
          <w:bCs/>
        </w:rPr>
        <w:t xml:space="preserve">14. Návrh a voľba členov jednotlivých komisií OZ. </w:t>
      </w:r>
      <w:r>
        <w:rPr>
          <w:b w:val="false"/>
          <w:bCs w:val="false"/>
        </w:rPr>
        <w:t xml:space="preserve">SO požiadala predsedov jednotlivých komisií, aby predniesli návrh na doplnenie členov. Poslanci sa dohodli, že hlasovať sa bude za všetkých členov komisie  naraz po prednesení návrhu jednotlivých predsedov. </w:t>
      </w:r>
    </w:p>
    <w:p>
      <w:pPr>
        <w:pStyle w:val="Normal"/>
        <w:rPr/>
      </w:pPr>
      <w:r>
        <w:rPr/>
        <w:t xml:space="preserve">Finančná komisia: predniesol Ing. Valkovič Ján </w:t>
      </w:r>
    </w:p>
    <w:p>
      <w:pPr>
        <w:pStyle w:val="Normal"/>
        <w:rPr/>
      </w:pPr>
      <w:r>
        <w:rPr/>
        <w:t>Predseda Ing. Valkovič Ján</w:t>
      </w:r>
    </w:p>
    <w:p>
      <w:pPr>
        <w:pStyle w:val="Normal"/>
        <w:rPr/>
      </w:pPr>
      <w:r>
        <w:rPr/>
        <w:t>Členovia: Ing. Gaži Lukáš, Ing. Drgoňa Jozef, Ing. Beniaková Zuzana, Ing. Tužinská Miroslava, Petrovičová Slávka, Valová Jana</w:t>
      </w:r>
    </w:p>
    <w:p>
      <w:pPr>
        <w:pStyle w:val="Normal"/>
        <w:rPr>
          <w:b/>
          <w:b/>
          <w:bCs/>
        </w:rPr>
      </w:pPr>
      <w:r>
        <w:rPr/>
        <w:t>Ing. Lukáš Gaži sa vzdal člena finančnej komis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anie č. 12</w:t>
      </w:r>
    </w:p>
    <w:p>
      <w:pPr>
        <w:pStyle w:val="Normal"/>
        <w:rPr/>
      </w:pPr>
      <w:r>
        <w:rPr/>
        <w:t>Prítomnosť/kvórum = 8/5</w:t>
      </w:r>
    </w:p>
    <w:p>
      <w:pPr>
        <w:pStyle w:val="Normal"/>
        <w:rPr/>
      </w:pPr>
      <w:r>
        <w:rPr/>
        <w:t>Výsledok hlasovania  „za/proti/zdržal sa hlasovania = 8/0/0</w:t>
      </w:r>
    </w:p>
    <w:p>
      <w:pPr>
        <w:pStyle w:val="Normal"/>
        <w:rPr>
          <w:b/>
          <w:b/>
          <w:bCs/>
          <w:u w:val="single"/>
        </w:rPr>
      </w:pPr>
      <w:r>
        <w:rPr/>
        <w:t>Za 8 – Ing.Beniaková Zuzana, Ing. Lukáš Gaži, Alena Gažiová, Jozef Mokrý, Mária Rudzanová, Slavomír Šimeg, Ing. Ján Valkovič, Ing. Pavel Valkovi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znesenie č.17/2015</w:t>
      </w:r>
    </w:p>
    <w:p>
      <w:pPr>
        <w:pStyle w:val="Normal"/>
        <w:rPr/>
      </w:pPr>
      <w:r>
        <w:rPr/>
        <w:t xml:space="preserve">Obecné zastupiteľstvo v Tekovských Nemciach </w:t>
      </w:r>
      <w:r>
        <w:rPr>
          <w:b/>
          <w:bCs/>
        </w:rPr>
        <w:t xml:space="preserve">Schvaľuje </w:t>
      </w:r>
      <w:r>
        <w:rPr/>
        <w:t>členov finančnej komi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ltúrna komisia – predniesla Gažiová Alena         </w:t>
      </w:r>
    </w:p>
    <w:p>
      <w:pPr>
        <w:pStyle w:val="Normal"/>
        <w:rPr/>
      </w:pPr>
      <w:r>
        <w:rPr/>
        <w:t>Predseda – Gažiová Alena</w:t>
      </w:r>
    </w:p>
    <w:p>
      <w:pPr>
        <w:pStyle w:val="Normal"/>
        <w:rPr>
          <w:b/>
          <w:b/>
          <w:bCs/>
        </w:rPr>
      </w:pPr>
      <w:r>
        <w:rPr/>
        <w:t>Členovia -  Ing. Beniaková Zuzana, Rudzanová Mária, Koštialová Zuzana, Datková Petra, Lacová Veronika, Šimegová Mag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anie č. 13</w:t>
      </w:r>
    </w:p>
    <w:p>
      <w:pPr>
        <w:pStyle w:val="Normal"/>
        <w:rPr/>
      </w:pPr>
      <w:r>
        <w:rPr/>
        <w:t>Prítomnosť/kvórum = 8/5</w:t>
      </w:r>
    </w:p>
    <w:p>
      <w:pPr>
        <w:pStyle w:val="Normal"/>
        <w:rPr/>
      </w:pPr>
      <w:r>
        <w:rPr/>
        <w:t>Výsledok hlasovania  „za/proti/zdržal sa hlasovania = 8/0/0</w:t>
      </w:r>
    </w:p>
    <w:p>
      <w:pPr>
        <w:pStyle w:val="Normal"/>
        <w:rPr>
          <w:b/>
          <w:b/>
          <w:bCs/>
          <w:u w:val="single"/>
        </w:rPr>
      </w:pPr>
      <w:r>
        <w:rPr/>
        <w:t>Za 8 – Ing.Beniaková Zuzana, Ing. Lukáš Gaži, Alena Gažiová, Jozef Mokrý, Mária Rudzanová, Slavomír Šimeg, Ing. Ján Valkovič, Ing. Pavel Valkovi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znesenie č.17/2015</w:t>
      </w:r>
    </w:p>
    <w:p>
      <w:pPr>
        <w:pStyle w:val="Normal"/>
        <w:rPr/>
      </w:pPr>
      <w:r>
        <w:rPr/>
        <w:t xml:space="preserve">Obecné zastupiteľstvo v Tekovských Nemciach </w:t>
      </w:r>
      <w:r>
        <w:rPr>
          <w:b/>
          <w:bCs/>
        </w:rPr>
        <w:t xml:space="preserve">Schvaľuje </w:t>
      </w:r>
      <w:r>
        <w:rPr/>
        <w:t>členov kultúrnej komi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ebná komisia – predniesol Ing. Valkovič Pavel</w:t>
      </w:r>
    </w:p>
    <w:p>
      <w:pPr>
        <w:pStyle w:val="Normal"/>
        <w:rPr/>
      </w:pPr>
      <w:r>
        <w:rPr/>
        <w:t>Predseda Ing. Pavel Valkovič</w:t>
      </w:r>
    </w:p>
    <w:p>
      <w:pPr>
        <w:pStyle w:val="Normal"/>
        <w:rPr>
          <w:b/>
          <w:b/>
          <w:bCs/>
        </w:rPr>
      </w:pPr>
      <w:r>
        <w:rPr/>
        <w:t>Členovia Šimeg Slavomír, Ing Javorek Ladislav, Ing. Janček Štef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anie č. 14</w:t>
      </w:r>
    </w:p>
    <w:p>
      <w:pPr>
        <w:pStyle w:val="Normal"/>
        <w:rPr/>
      </w:pPr>
      <w:r>
        <w:rPr/>
        <w:t>Prítomnosť/kvórum = 8/5</w:t>
      </w:r>
    </w:p>
    <w:p>
      <w:pPr>
        <w:pStyle w:val="Normal"/>
        <w:rPr/>
      </w:pPr>
      <w:r>
        <w:rPr/>
        <w:t>Výsledok hlasovania  „za/proti/zdržal sa hlasovania = 8/0/0</w:t>
      </w:r>
    </w:p>
    <w:p>
      <w:pPr>
        <w:pStyle w:val="Normal"/>
        <w:rPr>
          <w:b/>
          <w:b/>
          <w:bCs/>
          <w:u w:val="single"/>
        </w:rPr>
      </w:pPr>
      <w:r>
        <w:rPr/>
        <w:t>Za 8 – Ing.Beniaková Zuzana, Ing. Lukáš Gaži, Alena Gažiová, Jozef Mokrý, Mária Rudzanová, Slavomír Šimeg, Ing. Ján Valkovič, Ing. Pavel Valkovi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znesenie č.18/2015</w:t>
      </w:r>
    </w:p>
    <w:p>
      <w:pPr>
        <w:pStyle w:val="Normal"/>
        <w:rPr/>
      </w:pPr>
      <w:r>
        <w:rPr/>
        <w:t xml:space="preserve">Obecné zastupiteľstvo v Tekovských Nemciach </w:t>
      </w:r>
      <w:r>
        <w:rPr>
          <w:b/>
          <w:bCs/>
        </w:rPr>
        <w:t xml:space="preserve">Schvaľuje </w:t>
      </w:r>
      <w:r>
        <w:rPr/>
        <w:t>členov kultúrnej komi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iadková komisia predniesol po príchode pán Turza Marek</w:t>
      </w:r>
    </w:p>
    <w:p>
      <w:pPr>
        <w:pStyle w:val="Normal"/>
        <w:rPr/>
      </w:pPr>
      <w:r>
        <w:rPr/>
        <w:t>Predseda  - Turza Marek</w:t>
      </w:r>
    </w:p>
    <w:p>
      <w:pPr>
        <w:pStyle w:val="Normal"/>
        <w:rPr>
          <w:b/>
          <w:b/>
          <w:bCs/>
        </w:rPr>
      </w:pPr>
      <w:r>
        <w:rPr/>
        <w:t>Členovia – Turza Milan, Mokrý Jozef, Petrovič Lubo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anie č. 15</w:t>
      </w:r>
    </w:p>
    <w:p>
      <w:pPr>
        <w:pStyle w:val="Normal"/>
        <w:rPr/>
      </w:pPr>
      <w:r>
        <w:rPr/>
        <w:t>Prítomnosť/kvórum = 9/5</w:t>
      </w:r>
    </w:p>
    <w:p>
      <w:pPr>
        <w:pStyle w:val="Normal"/>
        <w:rPr/>
      </w:pPr>
      <w:r>
        <w:rPr/>
        <w:t>Výsledok hlasovania  „za/proti/zdržal sa hlasovania = 9/0/0</w:t>
      </w:r>
    </w:p>
    <w:p>
      <w:pPr>
        <w:pStyle w:val="Normal"/>
        <w:rPr>
          <w:b/>
          <w:b/>
          <w:bCs/>
          <w:u w:val="single"/>
        </w:rPr>
      </w:pPr>
      <w:r>
        <w:rPr/>
        <w:t>Za 9 – Ing.Beniaková Zuzana, Ing. Lukáš Gaži, Alena Gažiová, Jozef Mokrý, Mária Rudzanová, Slavomír Šimeg, Turza Marek, Ing. Ján Valkovič, Ing. Pavel Valkovi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znesenie č.19/2015</w:t>
      </w:r>
    </w:p>
    <w:p>
      <w:pPr>
        <w:pStyle w:val="Normal"/>
        <w:rPr/>
      </w:pPr>
      <w:r>
        <w:rPr/>
        <w:t xml:space="preserve">Obecné zastupiteľstvo v Tekovských Nemciach </w:t>
      </w:r>
      <w:r>
        <w:rPr>
          <w:b/>
          <w:bCs/>
        </w:rPr>
        <w:t xml:space="preserve">Schvaľuje </w:t>
      </w:r>
      <w:r>
        <w:rPr/>
        <w:t>členov poriadkovej komi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bodu </w:t>
      </w:r>
      <w:r>
        <w:rPr>
          <w:b/>
          <w:bCs/>
        </w:rPr>
        <w:t>15</w:t>
      </w:r>
      <w:r>
        <w:rPr/>
        <w:t xml:space="preserve">. </w:t>
      </w:r>
      <w:r>
        <w:rPr>
          <w:b/>
          <w:bCs/>
        </w:rPr>
        <w:t>Návrh a voľba inventarizačnej komisie</w:t>
      </w:r>
    </w:p>
    <w:p>
      <w:pPr>
        <w:pStyle w:val="Normal"/>
        <w:rPr/>
      </w:pPr>
      <w:r>
        <w:rPr/>
        <w:t>Návrh predniesla SO a navrhla členov</w:t>
      </w:r>
    </w:p>
    <w:p>
      <w:pPr>
        <w:pStyle w:val="Normal"/>
        <w:rPr>
          <w:b/>
          <w:b/>
          <w:bCs/>
        </w:rPr>
      </w:pPr>
      <w:r>
        <w:rPr/>
        <w:t>Valová Jana, Valachová Renáta, Bónová Anna, Holečková Božena, Rudzanová Má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anie č. 16</w:t>
      </w:r>
    </w:p>
    <w:p>
      <w:pPr>
        <w:pStyle w:val="Normal"/>
        <w:rPr/>
      </w:pPr>
      <w:r>
        <w:rPr/>
        <w:t>Prítomnosť/kvórum = 8/5</w:t>
      </w:r>
    </w:p>
    <w:p>
      <w:pPr>
        <w:pStyle w:val="Normal"/>
        <w:rPr/>
      </w:pPr>
      <w:r>
        <w:rPr/>
        <w:t>Výsledok hlasovania  „za/proti/zdržal sa hlasovania = 8/0/0</w:t>
      </w:r>
    </w:p>
    <w:p>
      <w:pPr>
        <w:pStyle w:val="Normal"/>
        <w:rPr>
          <w:b/>
          <w:b/>
          <w:bCs/>
          <w:u w:val="single"/>
        </w:rPr>
      </w:pPr>
      <w:r>
        <w:rPr/>
        <w:t>Za 8 – Ing.Beniaková Zuzana, Ing. Lukáš Gaži, Alena Gažiová, Jozef Mokrý, Mária Rudzanová, Slavomír Šimeg,  Ing. Ján Valkovič, Ing. Pavel Valkovi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znesenie č.20/2015</w:t>
      </w:r>
    </w:p>
    <w:p>
      <w:pPr>
        <w:pStyle w:val="Normal"/>
        <w:rPr/>
      </w:pPr>
      <w:r>
        <w:rPr/>
        <w:t xml:space="preserve">Obecné zastupiteľstvo v Tekovských Nemciach </w:t>
      </w:r>
      <w:r>
        <w:rPr>
          <w:b/>
          <w:bCs/>
        </w:rPr>
        <w:t xml:space="preserve">Schvaľuje </w:t>
      </w:r>
      <w:r>
        <w:rPr/>
        <w:t>členov inventarizačnej komi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bodu  </w:t>
      </w:r>
      <w:r>
        <w:rPr>
          <w:b/>
          <w:bCs/>
        </w:rPr>
        <w:t>16. Vyhlásenie voľby hlavnej kontrolórky</w:t>
      </w:r>
    </w:p>
    <w:p>
      <w:pPr>
        <w:pStyle w:val="Normal"/>
        <w:rPr/>
      </w:pPr>
      <w:r>
        <w:rPr/>
        <w:t>Materiál ( návrh uznesení, návrh znenia oznámenia ) poslanci obdržali v predstihu . S Dôvodovou právnou prítomných oboznámila SO .Termín voľby hlavného kontrolóra navrhla  na 27.4.2015 . Poslanci k predloženým materiálom nemali žiadne pripomienky , a tak sa pristúpilo k hlasov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osť/kvórum = 9/5</w:t>
      </w:r>
    </w:p>
    <w:p>
      <w:pPr>
        <w:pStyle w:val="Normal"/>
        <w:rPr/>
      </w:pPr>
      <w:r>
        <w:rPr/>
        <w:t>Výsledok hlasovania  „za/proti/zdržal sa hlasovania = 8/0/0</w:t>
      </w:r>
    </w:p>
    <w:p>
      <w:pPr>
        <w:pStyle w:val="Normal"/>
        <w:rPr/>
      </w:pPr>
      <w:r>
        <w:rPr/>
        <w:t>Za 8 – Ing.Beniaková Zuzana, Ing. Lukáš Gaži, Alena Gažiová, Jozef Mokrý, Mária Rudzanová, Slavomír Šimeg, Turza Marek, Ing. Ján Valkovič, Ing. Pavel Valkovič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u w:val="single"/>
        </w:rPr>
        <w:t>Uznesenie č.21/2015</w:t>
      </w:r>
    </w:p>
    <w:p>
      <w:pPr>
        <w:pStyle w:val="Normal"/>
        <w:spacing w:before="0" w:after="0"/>
        <w:jc w:val="left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Obecné zastupiteľstvo </w:t>
      </w:r>
      <w:r>
        <w:rPr>
          <w:rFonts w:cs="Times New Roman"/>
          <w:b/>
          <w:bCs/>
          <w:sz w:val="24"/>
          <w:szCs w:val="24"/>
          <w:u w:val="none"/>
        </w:rPr>
        <w:t>určuje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v súlade s §11 ods.4 písm.j) a §18 ods.6 zákona č. 369/1990 Zb. o obecnom zriadení v znení neskorších predpisov kratší pracovný čas hlavného kontrolóra, ktorý bude zvolený vo voľbe vyhlásenej obecným zastupiteľstvom, v rozsahu 15% pracovného úväzku, t.j. 5,6 hod. týždenne.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single"/>
        </w:rPr>
        <w:t>Uznesenie č.22/2015</w:t>
      </w:r>
    </w:p>
    <w:p>
      <w:pPr>
        <w:pStyle w:val="Normal"/>
        <w:spacing w:before="0" w:after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Obecné zastupiteľstvo v Tekovských Nemciach :</w:t>
      </w:r>
    </w:p>
    <w:p>
      <w:pPr>
        <w:pStyle w:val="Normal"/>
        <w:spacing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  <w:t>I. VYHLASUJ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V zmysle §18a ods.2 zákona č. 369/1990 Zb. o obecnom zriadení  v znení neskorších predpisov deň konania voľby hlavného kontrolóra na </w:t>
      </w:r>
      <w:r>
        <w:rPr>
          <w:rFonts w:cs="Times New Roman"/>
          <w:b/>
          <w:bCs/>
          <w:sz w:val="24"/>
          <w:szCs w:val="24"/>
        </w:rPr>
        <w:t>27.04.2015</w:t>
      </w:r>
      <w:r>
        <w:rPr>
          <w:rFonts w:cs="Times New Roman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none"/>
        </w:rPr>
        <w:t>II. URČUJE</w:t>
      </w:r>
    </w:p>
    <w:p>
      <w:pPr>
        <w:pStyle w:val="Normal"/>
        <w:tabs>
          <w:tab w:val="clear" w:pos="708"/>
          <w:tab w:val="left" w:pos="5103" w:leader="none"/>
        </w:tabs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single"/>
        </w:rPr>
        <w:t>1. Požiadavky na kandidátov :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none"/>
        </w:rPr>
        <w:t>A</w:t>
      </w:r>
      <w:r>
        <w:rPr>
          <w:rFonts w:cs="Times New Roman"/>
          <w:b/>
          <w:bCs w:val="false"/>
          <w:sz w:val="24"/>
          <w:szCs w:val="24"/>
          <w:u w:val="none"/>
        </w:rPr>
        <w:t xml:space="preserve">) Kvalifikačné predpoklady:  </w:t>
      </w:r>
      <w:r>
        <w:rPr>
          <w:rFonts w:cs="Times New Roman"/>
          <w:b w:val="false"/>
          <w:bCs w:val="false"/>
          <w:sz w:val="24"/>
          <w:szCs w:val="24"/>
        </w:rPr>
        <w:t>a) ukončené úplné stredné vzdelanie</w:t>
      </w:r>
    </w:p>
    <w:p>
      <w:pPr>
        <w:pStyle w:val="Normal"/>
        <w:tabs>
          <w:tab w:val="clear" w:pos="708"/>
          <w:tab w:val="left" w:pos="5103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B) Iné predpoklady podľa zákona č. 522/2003 Z. z. o výkone práce vo verejnom záujme v znení neskorších predpisov: </w:t>
      </w:r>
    </w:p>
    <w:p>
      <w:pPr>
        <w:pStyle w:val="Normal"/>
        <w:tabs>
          <w:tab w:val="clear" w:pos="708"/>
          <w:tab w:val="left" w:pos="5103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) spôsobilosť na právne úkony v plnom rozsahu   </w:t>
      </w:r>
    </w:p>
    <w:p>
      <w:pPr>
        <w:pStyle w:val="Normal"/>
        <w:tabs>
          <w:tab w:val="clear" w:pos="708"/>
          <w:tab w:val="left" w:pos="5103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) bezúhonnosť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 xml:space="preserve">2. Náležitosti písomnej prihlášky 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- osobné údaje kandidáta -Meno, priezvisko, dátum narodeniam trvalé bydlisk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-  doklad o bezúhonnosti - výpis z registra trestov nie starší ako 3 mesiac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-  úradne overená fotokópia príslušného dokladu o najvyššom dosiahnutom vzdelaní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-  profesijný životopis s prehľadom doterajšej praxe a s uvedením pracovnej pozície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-  čestné vyhlásenie kandidáta o tom, že má spôsobilosť na právne úkony v plnom rozsahu,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-  písomný súhlas uchádzača na spracovanie osobných údajov v zmysle §11 zákona č.122/2013     Z.z. o ochrane osobných údajov a o zmene a doplnení niektorých zákonov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Kandidáti na funkciu hlavného kontrolóra písomné prihlášky v zalepenej obálke označenej „ VOĽBA KONTROLÓRA – NEOTVÁRAŤ “ zašlú na adresu: Obecný úrad Tekovské Nemce, Tekovská 405, 966 54 Tekovské Nemce, najneskôr do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13.04.2015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alebo osobne doručia najneskôr do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13.04.2015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do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15.00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hod., t. j. najneskôr 14 dní pred dňom konania voľby do  podateľne obecného úradu v Tekovských Nemciach. Rozhodujúci je  dátum doručenia písomnej prihlášky do podateľne obecného úradu, alebo dátum doručenia podľa pošty.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  <w:t>3. Funkčné obdobie hlavného kontrolóra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sa začína dňom, ktorý je určený ako deň nástupu  do práce, týmto dňom je 02.06.2015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  <w:t xml:space="preserve">4. Funkcia hlavného kontrolóra sa vykonáva na pracovný úväzok </w:t>
      </w: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 xml:space="preserve"> 15%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III. SCHVAĽUJE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ďalšie podrobnosti o spôsobe a vykonaní voľby hlavného kontrolóra: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1. Spôsob vykonania voľby hlavného kontrolóra – Verejným hlasovaním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2.  Uchádzač, ktorý splní kvalifikačné predpoklady , náležitosti písomnej prihlášky a včas podá písomnú prihlášku bude zaradený ako kandidát do voľby na funkciu hlavného kontrolóra. Úspešným uchádzačom bude obecným úradom v Tekovských Nemciach zaslaná poštou pozvánka na voľbu hlavného kontrolóra najmenej 5 dní pred konaním voľby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3. Každý kandidát na funkciu hlavného kontrolóra má právo v deň konania voľby hlavného kontrolóra na vystúpenie pred poslancami obecného zastupiteľstva v  časovom rozsahu maximálne 10 minút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4. Kandidáti sa budú predstavovať v abecednom poradí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IV: ZRIAĎUJE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komisiu na otváranie obálok s prihláškami kandidátov na funkciu hlavného kontrolóra a na  posúdenie splnenia náležitostí prihlášok jednotlivých kandidátov na funkciu hlavného kontrolóra v zložení z poslancov: Ing. Lukáš Gaži, Alena Gažiová, Jozef Mokrý, Ing. Pavel Valkovič, Ing. Ján Valkovič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Komisia otvorí obálky , posúdi splnenie náležitostí prihlášok jednotliých kandidátov na funkciu hlavného kontrolóra a vydá zoznam kandidátov na funkciu hlavného kontrolóra najneskôr do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17.4. 2015.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i w:val="false"/>
          <w:iCs w:val="false"/>
          <w:sz w:val="28"/>
          <w:szCs w:val="28"/>
          <w:u w:val="none"/>
        </w:rPr>
        <w:t>V. UKLADÁ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Obecnému úradu zabezpečiť zverejnenie vyhlásenia dňa konania voľby hlavného kontrolóra na úradnej tabuli obce , na webovom sídle obce resp. v miestnej tlači v zákonom stanovenej leh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bodu </w:t>
      </w:r>
      <w:r>
        <w:rPr>
          <w:b/>
          <w:bCs/>
        </w:rPr>
        <w:t>7.  Prerokovanie návrhu rozpočtu  na rok 2015</w:t>
      </w:r>
    </w:p>
    <w:p>
      <w:pPr>
        <w:pStyle w:val="Normal"/>
        <w:rPr/>
      </w:pPr>
      <w:r>
        <w:rPr/>
        <w:t>Pred prerokovaním rozpočtu SO oboznámila prítomných,že upravený rozpočet obdržala od Ing. Valkoviča neskoro, tak dáva hlasovať o pôvodnom návrhu. Požiadala hlavnú kontrolórku o  Stanovisko k rozpočtu predniesla hlavná kontrolórka- viď príloh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anie č. 18</w:t>
      </w:r>
    </w:p>
    <w:p>
      <w:pPr>
        <w:pStyle w:val="Normal"/>
        <w:rPr/>
      </w:pPr>
      <w:r>
        <w:rPr/>
        <w:t>Prítomnosť/kvórum = 8/5</w:t>
      </w:r>
    </w:p>
    <w:p>
      <w:pPr>
        <w:pStyle w:val="Normal"/>
        <w:rPr/>
      </w:pPr>
      <w:r>
        <w:rPr/>
        <w:t>Výsledok hlasovania  „za/proti/zdržal sa hlasovania = 8/0/0</w:t>
      </w:r>
    </w:p>
    <w:p>
      <w:pPr>
        <w:pStyle w:val="Normal"/>
        <w:rPr>
          <w:b/>
          <w:b/>
          <w:bCs/>
          <w:u w:val="single"/>
        </w:rPr>
      </w:pPr>
      <w:r>
        <w:rPr/>
        <w:t>Za 8 – Ing.Beniaková Zuzana, Ing. Lukáš Gaži, Alena Gažiová, Jozef Mokrý, Mária Rudzanová, Slavomír Šimeg,  Ing. Ján Valkovič, Ing. Pavel Valkovi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Uznesenie č.23/2015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Obecné zastupiteľstvo v Tekovských Nemciach </w:t>
      </w:r>
      <w:r>
        <w:rPr>
          <w:b/>
          <w:bCs/>
          <w:u w:val="none"/>
        </w:rPr>
        <w:t xml:space="preserve">berie na vedomie </w:t>
      </w:r>
      <w:r>
        <w:rPr>
          <w:b w:val="false"/>
          <w:bCs w:val="false"/>
          <w:u w:val="none"/>
        </w:rPr>
        <w:t>stanovisko hlavnej kontrolórky k návrhu rozpočtu na rok 2015-2017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  <w:u w:val="none"/>
        </w:rPr>
        <w:t>Následne sa h</w:t>
      </w:r>
      <w:r>
        <w:rPr/>
        <w:t>lasovalo  za pôvodný návrh rozpoč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anie č. 19</w:t>
      </w:r>
    </w:p>
    <w:p>
      <w:pPr>
        <w:pStyle w:val="Normal"/>
        <w:rPr/>
      </w:pPr>
      <w:r>
        <w:rPr/>
        <w:t>Prítomnosť/kvórum = 8/5</w:t>
      </w:r>
    </w:p>
    <w:p>
      <w:pPr>
        <w:pStyle w:val="Normal"/>
        <w:rPr/>
      </w:pPr>
      <w:r>
        <w:rPr/>
        <w:t>Výsledok hlasovania  „za/proti/zdržal sa hlasovania = 3/4/1</w:t>
      </w:r>
    </w:p>
    <w:p>
      <w:pPr>
        <w:pStyle w:val="Normal"/>
        <w:rPr/>
      </w:pPr>
      <w:r>
        <w:rPr/>
        <w:t>Za 3 –, Ing. Lukáš Gaži, Alena Gažiová,  Ing. Pavel Valkovič</w:t>
      </w:r>
    </w:p>
    <w:p>
      <w:pPr>
        <w:pStyle w:val="Normal"/>
        <w:rPr/>
      </w:pPr>
      <w:r>
        <w:rPr/>
        <w:t xml:space="preserve">Proti 4 – Jozef Mokrý, Mária Rudzanová, Slavomír Šimeg, Ing. Ján Valkovič, </w:t>
      </w:r>
    </w:p>
    <w:p>
      <w:pPr>
        <w:pStyle w:val="Normal"/>
        <w:rPr>
          <w:b/>
          <w:b/>
          <w:bCs/>
        </w:rPr>
      </w:pPr>
      <w:r>
        <w:rPr/>
        <w:t>Zdržal sa 1 – Ing.Beniaková Zuzan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Uznesenie č.24/2015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Obecné zastupiteľstvo v Tekovských Nemciach </w:t>
      </w:r>
      <w:r>
        <w:rPr>
          <w:b/>
          <w:bCs/>
          <w:u w:val="none"/>
        </w:rPr>
        <w:t>neschvaľuje</w:t>
      </w:r>
      <w:r>
        <w:rPr>
          <w:b w:val="false"/>
          <w:bCs w:val="false"/>
          <w:u w:val="none"/>
        </w:rPr>
        <w:t xml:space="preserve"> pôvodný návrh rozpočtu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tarostka obce požiadala predsedu finančnej komisie Ing. J. Valkoviča, aby predniesol a zdôvodnil úpravy v rozpočte , ktorý predkladá OZ na schválenie.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slanci sa dohodli ,  o zmenách v rozpočte budú hlasovať jednotlivo podľa položi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án Valkovič navrhol zmeny vo výdavkovom rozpočte nasledovne:</w:t>
      </w:r>
    </w:p>
    <w:p>
      <w:pPr>
        <w:pStyle w:val="Normal"/>
        <w:rPr/>
      </w:pPr>
      <w:r>
        <w:rPr/>
        <w:t>Položka                                 pôvodný stav                         navrhnutý stav</w:t>
      </w:r>
    </w:p>
    <w:p>
      <w:pPr>
        <w:pStyle w:val="Normal"/>
        <w:rPr>
          <w:b/>
          <w:b/>
          <w:bCs/>
        </w:rPr>
      </w:pPr>
      <w:r>
        <w:rPr/>
        <w:t>0111 633 009                          1050                                          6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anie č. 20</w:t>
      </w:r>
    </w:p>
    <w:p>
      <w:pPr>
        <w:pStyle w:val="Normal"/>
        <w:rPr/>
      </w:pPr>
      <w:r>
        <w:rPr/>
        <w:t>Prítomnosť/kvórum = 8/5</w:t>
      </w:r>
    </w:p>
    <w:p>
      <w:pPr>
        <w:pStyle w:val="Normal"/>
        <w:rPr/>
      </w:pPr>
      <w:r>
        <w:rPr/>
        <w:t>Výsledok hlasovania  „za/proti/zdržal sa hlasovania = 8/0/0</w:t>
      </w:r>
    </w:p>
    <w:p>
      <w:pPr>
        <w:pStyle w:val="Normal"/>
        <w:rPr/>
      </w:pPr>
      <w:r>
        <w:rPr/>
        <w:t>Za 8 – Ing.Beniaková Zuzana, Ing. Lukáš Gaži, Alena Gažiová, Jozef Mokrý, Mária Rudzanová, Slavomír Šimeg,  Ing. Ján Valkovič, Ing. Pavel Valkov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1 633 016                           1500                                zostáva nezmenený</w:t>
      </w:r>
    </w:p>
    <w:p>
      <w:pPr>
        <w:pStyle w:val="Normal"/>
        <w:rPr>
          <w:b/>
          <w:b/>
          <w:bCs/>
        </w:rPr>
      </w:pPr>
      <w:r>
        <w:rPr/>
        <w:t>0111 634 002                            600                                          400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anie č. 21</w:t>
      </w:r>
    </w:p>
    <w:p>
      <w:pPr>
        <w:pStyle w:val="Normal"/>
        <w:rPr/>
      </w:pPr>
      <w:r>
        <w:rPr/>
        <w:t>Prítomnosť/kvórum = 8/5</w:t>
      </w:r>
    </w:p>
    <w:p>
      <w:pPr>
        <w:pStyle w:val="Normal"/>
        <w:rPr/>
      </w:pPr>
      <w:r>
        <w:rPr/>
        <w:t>Výsledok hlasovania  „za/proti/zdržal sa hlasovania = 6/1/1</w:t>
      </w:r>
    </w:p>
    <w:p>
      <w:pPr>
        <w:pStyle w:val="Normal"/>
        <w:rPr/>
      </w:pPr>
      <w:r>
        <w:rPr/>
        <w:t>Za 6 – Ing.Beniaková Zuzana, , Alena Gažiová, Jozef Mokrý, Mária Rudzanová, Slavomír Šimeg,  Ing. Ján Valkovič,</w:t>
      </w:r>
    </w:p>
    <w:p>
      <w:pPr>
        <w:pStyle w:val="Normal"/>
        <w:rPr/>
      </w:pPr>
      <w:r>
        <w:rPr/>
        <w:t>Proti 1 – Ing. Valkovič Pavel</w:t>
      </w:r>
    </w:p>
    <w:p>
      <w:pPr>
        <w:pStyle w:val="Normal"/>
        <w:rPr/>
      </w:pPr>
      <w:r>
        <w:rPr/>
        <w:t>Zdržal sa 1 – Ing. Lukáš Gaž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0451 633 006                          2500                                        14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anie č. 22</w:t>
      </w:r>
    </w:p>
    <w:p>
      <w:pPr>
        <w:pStyle w:val="Normal"/>
        <w:rPr/>
      </w:pPr>
      <w:r>
        <w:rPr/>
        <w:t>Prítomnosť/kvórum = 8/5</w:t>
      </w:r>
    </w:p>
    <w:p>
      <w:pPr>
        <w:pStyle w:val="Normal"/>
        <w:rPr/>
      </w:pPr>
      <w:r>
        <w:rPr/>
        <w:t>Výsledok hlasovania  „za/proti/zdržal sa hlasovania = 8/0/0</w:t>
      </w:r>
    </w:p>
    <w:p>
      <w:pPr>
        <w:pStyle w:val="Normal"/>
        <w:rPr/>
      </w:pPr>
      <w:r>
        <w:rPr/>
        <w:t>Za 8 – Ing.Beniaková Zuzana, Ing. Lukáš Gaži, Alena Gažiová, Jozef Mokrý, Mária Rudzanová, Slavomír Šimeg,  Ing. Ján Valkovič, Ing. Pavel Valkov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20 633 004                           1000                                        zostáva nezmenený</w:t>
      </w:r>
    </w:p>
    <w:p>
      <w:pPr>
        <w:pStyle w:val="Normal"/>
        <w:rPr>
          <w:b/>
          <w:b/>
          <w:bCs/>
        </w:rPr>
      </w:pPr>
      <w:r>
        <w:rPr/>
        <w:t>0620  633 006                          1600                                               10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anie č. 23</w:t>
      </w:r>
    </w:p>
    <w:p>
      <w:pPr>
        <w:pStyle w:val="Normal"/>
        <w:rPr/>
      </w:pPr>
      <w:r>
        <w:rPr/>
        <w:t>Prítomnosť/kvórum = 8/5</w:t>
      </w:r>
    </w:p>
    <w:p>
      <w:pPr>
        <w:pStyle w:val="Normal"/>
        <w:rPr/>
      </w:pPr>
      <w:r>
        <w:rPr/>
        <w:t>Výsledok hlasovania  „za/proti/zdržal sa hlasovania = 7/0/1</w:t>
      </w:r>
    </w:p>
    <w:p>
      <w:pPr>
        <w:pStyle w:val="Normal"/>
        <w:rPr/>
      </w:pPr>
      <w:r>
        <w:rPr/>
        <w:t>Za 7 – Ing.Beniaková Zuzana, Ing. Lukáš Gaži, Alena Gažiová, Jozef Mokrý, Mária Rudzanová, Slavomír Šimeg,  Ing. Ján Valkovič,</w:t>
      </w:r>
    </w:p>
    <w:p>
      <w:pPr>
        <w:pStyle w:val="Normal"/>
        <w:rPr/>
      </w:pPr>
      <w:r>
        <w:rPr/>
        <w:t>Proti – 0</w:t>
      </w:r>
    </w:p>
    <w:p>
      <w:pPr>
        <w:pStyle w:val="Normal"/>
        <w:rPr/>
      </w:pPr>
      <w:r>
        <w:rPr/>
        <w:t>Zdržal sa 1 - Ing Pavel Valkov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20 633 015                           1100                            zostáva nezmenený</w:t>
      </w:r>
    </w:p>
    <w:p>
      <w:pPr>
        <w:pStyle w:val="Normal"/>
        <w:rPr>
          <w:b/>
          <w:b/>
          <w:bCs/>
        </w:rPr>
      </w:pPr>
      <w:r>
        <w:rPr/>
        <w:t>0620 637 004                           6900                               30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anie č. 24</w:t>
      </w:r>
    </w:p>
    <w:p>
      <w:pPr>
        <w:pStyle w:val="Normal"/>
        <w:rPr/>
      </w:pPr>
      <w:r>
        <w:rPr/>
        <w:t>Prítomnosť/kvórum = 8/5</w:t>
      </w:r>
    </w:p>
    <w:p>
      <w:pPr>
        <w:pStyle w:val="Normal"/>
        <w:rPr/>
      </w:pPr>
      <w:r>
        <w:rPr/>
        <w:t>Výsledok hlasovania  „za/proti/zdržal sa hlasovania = 5/3/0</w:t>
      </w:r>
    </w:p>
    <w:p>
      <w:pPr>
        <w:pStyle w:val="Normal"/>
        <w:rPr/>
      </w:pPr>
      <w:r>
        <w:rPr/>
        <w:t>Za 5 – Ing.Beniaková Zuzana, Jozef Mokrý, Mária Rudzanová, Slavomír Šimeg,  Ing. Ján Valkovič,</w:t>
      </w:r>
    </w:p>
    <w:p>
      <w:pPr>
        <w:pStyle w:val="Normal"/>
        <w:rPr/>
      </w:pPr>
      <w:r>
        <w:rPr/>
        <w:t>Proti 3 – Ing. Gaži Lukáš, Alena Gažiová, Ing. Valkovič</w:t>
      </w:r>
    </w:p>
    <w:p>
      <w:pPr>
        <w:pStyle w:val="Normal"/>
        <w:rPr/>
      </w:pPr>
      <w:r>
        <w:rPr/>
        <w:t>Zdržal sa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okovanie OZ sa dostavil Marek Turza</w:t>
      </w:r>
    </w:p>
    <w:p>
      <w:pPr>
        <w:pStyle w:val="Normal"/>
        <w:rPr>
          <w:b/>
          <w:b/>
          <w:bCs/>
        </w:rPr>
      </w:pPr>
      <w:r>
        <w:rPr/>
        <w:t>0640 635 006                        1400                 10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anie č. 25</w:t>
      </w:r>
    </w:p>
    <w:p>
      <w:pPr>
        <w:pStyle w:val="Normal"/>
        <w:rPr/>
      </w:pPr>
      <w:r>
        <w:rPr/>
        <w:t>Prítomnosť/kvórum = 9/5</w:t>
      </w:r>
    </w:p>
    <w:p>
      <w:pPr>
        <w:pStyle w:val="Normal"/>
        <w:rPr/>
      </w:pPr>
      <w:r>
        <w:rPr/>
        <w:t>Výsledok hlasovania  „za/proti/zdržal sa hlasovania = 8/0/1</w:t>
      </w:r>
    </w:p>
    <w:p>
      <w:pPr>
        <w:pStyle w:val="Normal"/>
        <w:rPr/>
      </w:pPr>
      <w:r>
        <w:rPr/>
        <w:t>Za 8 – Ing.Beniaková Zuzana, Alena Gažiová, Jozef Mokrý, Mária Rudzanová, Slavomír Šimeg,  Marek Turza. Ing. Ján Valkovič, Ing. Valkovič Pavel</w:t>
      </w:r>
    </w:p>
    <w:p>
      <w:pPr>
        <w:pStyle w:val="Normal"/>
        <w:rPr/>
      </w:pPr>
      <w:r>
        <w:rPr/>
        <w:t xml:space="preserve">Proti – </w:t>
      </w:r>
    </w:p>
    <w:p>
      <w:pPr>
        <w:pStyle w:val="Normal"/>
        <w:rPr/>
      </w:pPr>
      <w:r>
        <w:rPr/>
        <w:t>Zdržal sa 1 - Ing. Gaži Luká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0660 632 001                      1100                      8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anie č. 26</w:t>
      </w:r>
    </w:p>
    <w:p>
      <w:pPr>
        <w:pStyle w:val="Normal"/>
        <w:rPr/>
      </w:pPr>
      <w:r>
        <w:rPr/>
        <w:t>Prítomnosť/kvórum = 9/5</w:t>
      </w:r>
    </w:p>
    <w:p>
      <w:pPr>
        <w:pStyle w:val="Normal"/>
        <w:rPr/>
      </w:pPr>
      <w:r>
        <w:rPr/>
        <w:t>Výsledok hlasovania  „za/proti/zdržal sa hlasovania = 4/4/1</w:t>
      </w:r>
    </w:p>
    <w:p>
      <w:pPr>
        <w:pStyle w:val="Normal"/>
        <w:rPr/>
      </w:pPr>
      <w:r>
        <w:rPr/>
        <w:t>Za 4 – Ing.Beniaková Zuzana, Jozef Mokrý,  Slavomír Šimeg,  Ing. Ján Valkovič, Ing. Valkovič Pavel</w:t>
      </w:r>
    </w:p>
    <w:p>
      <w:pPr>
        <w:pStyle w:val="Normal"/>
        <w:rPr/>
      </w:pPr>
      <w:r>
        <w:rPr/>
        <w:t>Proti 4 – Ing. Valkovič Pavel ,Ruzanová Mária, Turza Marek, Ing. Gaži Lukáš</w:t>
      </w:r>
    </w:p>
    <w:p>
      <w:pPr>
        <w:pStyle w:val="Normal"/>
        <w:rPr/>
      </w:pPr>
      <w:r>
        <w:rPr/>
        <w:t>Zdržal sa 1  - Alena Gažiová</w:t>
      </w:r>
    </w:p>
    <w:p>
      <w:pPr>
        <w:pStyle w:val="Normal"/>
        <w:rPr/>
      </w:pPr>
      <w:r>
        <w:rPr/>
        <w:t>Zostáva pôvodná suma 1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0810 632 001              900                        6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anie č. 27</w:t>
      </w:r>
    </w:p>
    <w:p>
      <w:pPr>
        <w:pStyle w:val="Normal"/>
        <w:rPr/>
      </w:pPr>
      <w:r>
        <w:rPr/>
        <w:t>Prítomnosť/kvórum = 9/5</w:t>
      </w:r>
    </w:p>
    <w:p>
      <w:pPr>
        <w:pStyle w:val="Normal"/>
        <w:rPr/>
      </w:pPr>
      <w:r>
        <w:rPr/>
        <w:t>Výsledok hlasovania  „za/proti/zdržal sa hlasovania = 9/0/0</w:t>
      </w:r>
    </w:p>
    <w:p>
      <w:pPr>
        <w:pStyle w:val="Normal"/>
        <w:rPr/>
      </w:pPr>
      <w:r>
        <w:rPr/>
        <w:t>Za 9 – Ing.Beniaková Zuzana, Ing. Lukáš Gaži, Alena Gažiová, Jozef Mokrý, Mária Rudzanová, Slavomír Šimeg,  Turza Marek, Ing. Ján Valkovič, Ing. Pavel Valkovi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0810 633 006              1500                          9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anie č. 26</w:t>
      </w:r>
    </w:p>
    <w:p>
      <w:pPr>
        <w:pStyle w:val="Normal"/>
        <w:rPr/>
      </w:pPr>
      <w:r>
        <w:rPr/>
        <w:t>Prítomnosť/kvórum = 9/5</w:t>
      </w:r>
    </w:p>
    <w:p>
      <w:pPr>
        <w:pStyle w:val="Normal"/>
        <w:rPr/>
      </w:pPr>
      <w:r>
        <w:rPr/>
        <w:t>Výsledok hlasovania  „za/proti/zdržal sa hlasovania = 8/0/1</w:t>
      </w:r>
    </w:p>
    <w:p>
      <w:pPr>
        <w:pStyle w:val="Normal"/>
        <w:rPr/>
      </w:pPr>
      <w:r>
        <w:rPr/>
        <w:t xml:space="preserve">Za 8 – Ing.Beniaková Zuzana, Ing. Lukáš Gaži, Alena Gažiová, Jozef Mokrý, Mária Rudzanová, Slavomír Šimeg,  Turza Marek, Ing. Ján Valkovič, </w:t>
      </w:r>
    </w:p>
    <w:p>
      <w:pPr>
        <w:pStyle w:val="Normal"/>
        <w:rPr/>
      </w:pPr>
      <w:r>
        <w:rPr/>
        <w:t>Zdržal sa 1 - Ing. Pavel Valkovi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0810 635 006                 1500                     10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anie č. 27</w:t>
      </w:r>
    </w:p>
    <w:p>
      <w:pPr>
        <w:pStyle w:val="Normal"/>
        <w:rPr/>
      </w:pPr>
      <w:r>
        <w:rPr/>
        <w:t>Prítomnosť/kvórum = 9/5</w:t>
      </w:r>
    </w:p>
    <w:p>
      <w:pPr>
        <w:pStyle w:val="Normal"/>
        <w:rPr/>
      </w:pPr>
      <w:r>
        <w:rPr/>
        <w:t>Výsledok hlasovania  „za/proti/zdržal sa hlasovania = 9/0/0</w:t>
      </w:r>
    </w:p>
    <w:p>
      <w:pPr>
        <w:pStyle w:val="Normal"/>
        <w:rPr/>
      </w:pPr>
      <w:r>
        <w:rPr/>
        <w:t>Za 9 – Ing.Beniaková Zuzana, Ing. Lukáš Gaži, Alena Gažiová, Jozef Mokrý, Mária Rudzanová, Slavomír Šimeg,  Turza Marek, Ing. Ján Valkovič, Ing. Pavel Valkovi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0810  642 001                  3300                      30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anie č. 28</w:t>
      </w:r>
    </w:p>
    <w:p>
      <w:pPr>
        <w:pStyle w:val="Normal"/>
        <w:rPr/>
      </w:pPr>
      <w:r>
        <w:rPr/>
        <w:t>Prítomnosť/kvórum = 9/5</w:t>
      </w:r>
    </w:p>
    <w:p>
      <w:pPr>
        <w:pStyle w:val="Normal"/>
        <w:rPr/>
      </w:pPr>
      <w:r>
        <w:rPr/>
        <w:t>Výsledok hlasovania  „za/proti/zdržal sa hlasovania = 9/0/0</w:t>
      </w:r>
    </w:p>
    <w:p>
      <w:pPr>
        <w:pStyle w:val="Normal"/>
        <w:rPr/>
      </w:pPr>
      <w:r>
        <w:rPr/>
        <w:t>Za 9 – Ing.Beniaková Zuzana, Ing. Lukáš Gaži, Alena Gažiová, Jozef Mokrý, Mária Rudzanová, Slavomír Šimeg,  Turza Marek, Ing. Ján Valkovič, Ing. Pavel Valkovi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0820 633 006                1500                          10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anie č. 29</w:t>
      </w:r>
    </w:p>
    <w:p>
      <w:pPr>
        <w:pStyle w:val="Normal"/>
        <w:rPr/>
      </w:pPr>
      <w:r>
        <w:rPr/>
        <w:t>Prítomnosť/kvórum = 9/5</w:t>
      </w:r>
    </w:p>
    <w:p>
      <w:pPr>
        <w:pStyle w:val="Normal"/>
        <w:rPr/>
      </w:pPr>
      <w:r>
        <w:rPr/>
        <w:t>Výsledok hlasovania  „za/proti/zdržal sa hlasovania = 9/0/0</w:t>
      </w:r>
    </w:p>
    <w:p>
      <w:pPr>
        <w:pStyle w:val="Normal"/>
        <w:rPr/>
      </w:pPr>
      <w:r>
        <w:rPr/>
        <w:t>Za 9 – Ing.Beniaková Zuzana, Ing. Lukáš Gaži, Alena Gažiová, Jozef Mokrý, Mária Rudzanová, Slavomír Šimeg,  Turza Marek, Ing. Ján Valkovič, Ing. Pavel Valkovi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0820 635 006                 1000                            6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anie č. 30</w:t>
      </w:r>
    </w:p>
    <w:p>
      <w:pPr>
        <w:pStyle w:val="Normal"/>
        <w:rPr/>
      </w:pPr>
      <w:r>
        <w:rPr/>
        <w:t>Prítomnosť/kvórum = 9/5</w:t>
      </w:r>
    </w:p>
    <w:p>
      <w:pPr>
        <w:pStyle w:val="Normal"/>
        <w:rPr/>
      </w:pPr>
      <w:r>
        <w:rPr/>
        <w:t>Výsledok hlasovania  „za/proti/zdržal sa hlasovania = 7/0/2</w:t>
      </w:r>
    </w:p>
    <w:p>
      <w:pPr>
        <w:pStyle w:val="Normal"/>
        <w:rPr/>
      </w:pPr>
      <w:r>
        <w:rPr/>
        <w:t>Za 7 – Ing.Beniaková Zuzana, Alena Gažiová, Jozef Mokrý, Mária Rudzanová, Slavomír Šimeg,  Ing. Ján Valkovič, Ing. Pavel Valkovič</w:t>
      </w:r>
    </w:p>
    <w:p>
      <w:pPr>
        <w:pStyle w:val="Normal"/>
        <w:rPr/>
      </w:pPr>
      <w:r>
        <w:rPr/>
        <w:t>Zdržal sa 2 - , Ing. Lukáš Gaži, Turza Mar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0830 637 003                     600                         3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anie č. 31</w:t>
      </w:r>
    </w:p>
    <w:p>
      <w:pPr>
        <w:pStyle w:val="Normal"/>
        <w:rPr/>
      </w:pPr>
      <w:r>
        <w:rPr/>
        <w:t>Prítomnosť/kvórum = 9/5</w:t>
      </w:r>
    </w:p>
    <w:p>
      <w:pPr>
        <w:pStyle w:val="Normal"/>
        <w:rPr/>
      </w:pPr>
      <w:r>
        <w:rPr/>
        <w:t>Výsledok hlasovania  „za/proti/zdržal sa hlasovania = 9/0/0</w:t>
      </w:r>
    </w:p>
    <w:p>
      <w:pPr>
        <w:pStyle w:val="Normal"/>
        <w:rPr/>
      </w:pPr>
      <w:r>
        <w:rPr/>
        <w:t>Za 9 – Ing.Beniaková Zuzana, Ing. Lukáš Gaži, Alena Gažiová, Jozef Mokrý, Mária Rudzanová, Slavomír Šimeg,  Turza Marek, Ing. Ján Valkovič, Ing. Pavel Valkovi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0820 637 027                    2400                       30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anie č. 32</w:t>
      </w:r>
    </w:p>
    <w:p>
      <w:pPr>
        <w:pStyle w:val="Normal"/>
        <w:rPr/>
      </w:pPr>
      <w:r>
        <w:rPr/>
        <w:t>Prítomnosť/kvórum = 9/5</w:t>
      </w:r>
    </w:p>
    <w:p>
      <w:pPr>
        <w:pStyle w:val="Normal"/>
        <w:rPr/>
      </w:pPr>
      <w:r>
        <w:rPr/>
        <w:t>Výsledok hlasovania  „za/proti/zdržal sa hlasovania = 9/0/0</w:t>
      </w:r>
    </w:p>
    <w:p>
      <w:pPr>
        <w:pStyle w:val="Normal"/>
        <w:rPr/>
      </w:pPr>
      <w:r>
        <w:rPr/>
        <w:t>Za 9 – Ing.Beniaková Zuzana, Ing. Lukáš Gaži, Alena Gažiová, Jozef Mokrý, Mária Rudzanová, Slavomír Šimeg,  Turza Marek, Ing. Ján Valkovič, Ing. Pavel Valkovi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0840 642 001                1300                              10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anie č. 32</w:t>
      </w:r>
    </w:p>
    <w:p>
      <w:pPr>
        <w:pStyle w:val="Normal"/>
        <w:rPr/>
      </w:pPr>
      <w:r>
        <w:rPr/>
        <w:t>Prítomnosť/kvórum = 9/5</w:t>
      </w:r>
    </w:p>
    <w:p>
      <w:pPr>
        <w:pStyle w:val="Normal"/>
        <w:rPr/>
      </w:pPr>
      <w:r>
        <w:rPr/>
        <w:t>Výsledok hlasovania  „za/proti/zdržal sa hlasovania = 9/0/0</w:t>
      </w:r>
    </w:p>
    <w:p>
      <w:pPr>
        <w:pStyle w:val="Normal"/>
        <w:rPr/>
      </w:pPr>
      <w:r>
        <w:rPr/>
        <w:t>Za 9 – Ing.Beniaková Zuzana, Ing. Lukáš Gaži, Alena Gažiová, Jozef Mokrý, Mária Rudzanová, Slavomír Šimeg,  Turza Marek, Ing. Ján Valkovič, Ing. Pavel Valkovi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0840 642 007              3000                            15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anie č. 33</w:t>
      </w:r>
    </w:p>
    <w:p>
      <w:pPr>
        <w:pStyle w:val="Normal"/>
        <w:rPr/>
      </w:pPr>
      <w:r>
        <w:rPr/>
        <w:t>Prítomnosť/kvórum = 9/5</w:t>
      </w:r>
    </w:p>
    <w:p>
      <w:pPr>
        <w:pStyle w:val="Normal"/>
        <w:rPr/>
      </w:pPr>
      <w:r>
        <w:rPr/>
        <w:t>Výsledok hlasovania  „za/proti/zdržal sa hlasovania = 7/2/0</w:t>
      </w:r>
    </w:p>
    <w:p>
      <w:pPr>
        <w:pStyle w:val="Normal"/>
        <w:rPr/>
      </w:pPr>
      <w:r>
        <w:rPr/>
        <w:t>Za 7 – Ing.Beniaková Zuzana, Jozef Mokrý, Mária Rudzanová, Slavomír Šimeg,  Turza Marek, Ing. Ján Valkovič, Ing. Pavel Valkovič</w:t>
      </w:r>
    </w:p>
    <w:p>
      <w:pPr>
        <w:pStyle w:val="Normal"/>
        <w:rPr/>
      </w:pPr>
      <w:r>
        <w:rPr/>
        <w:t>Proti 2 – Ing. Lukáš Gaži, Gažiová A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ito úpravami sa bežné výdavky obce znížili o 11 150,- €, ktoré sa presunuli na kapitálové výdavky. Celkový rozpočet obce po úpravách bol nasledovný: P: 585076,- € , V: 585076-€</w:t>
      </w:r>
    </w:p>
    <w:p>
      <w:pPr>
        <w:pStyle w:val="Normal"/>
        <w:rPr/>
      </w:pPr>
      <w:r>
        <w:rPr/>
        <w:t>Nasledovalo hlasovanie o návrhu rozpočtu.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anie č. 34 </w:t>
      </w:r>
    </w:p>
    <w:p>
      <w:pPr>
        <w:pStyle w:val="Normal"/>
        <w:rPr/>
      </w:pPr>
      <w:r>
        <w:rPr/>
        <w:t>Prítomnosť/kvórum = 9/5</w:t>
      </w:r>
    </w:p>
    <w:p>
      <w:pPr>
        <w:pStyle w:val="Normal"/>
        <w:rPr/>
      </w:pPr>
      <w:r>
        <w:rPr/>
        <w:t>Výsledok hlasovania  „za/proti/zdržal sa hlasovania = 9/0/0</w:t>
      </w:r>
    </w:p>
    <w:p>
      <w:pPr>
        <w:pStyle w:val="Normal"/>
        <w:rPr>
          <w:b/>
          <w:b/>
          <w:bCs/>
          <w:u w:val="single"/>
        </w:rPr>
      </w:pPr>
      <w:r>
        <w:rPr/>
        <w:t>Za 9 – Ing.Beniaková Zuzana, Ing. Lukáš Gaži, Alena Gažiová, Jozef Mokrý, Mária Rudzanová, Slavomír Šimeg,  Turza Marek, Ing. Ján Valkovič, Ing. Pavel Valkovi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znesenie č.25/2015</w:t>
      </w:r>
    </w:p>
    <w:p>
      <w:pPr>
        <w:pStyle w:val="Normal"/>
        <w:rPr/>
      </w:pPr>
      <w:r>
        <w:rPr/>
        <w:t xml:space="preserve">Obecné zastupiteľstvo v Tekovských Nemciach </w:t>
      </w:r>
      <w:r>
        <w:rPr>
          <w:b/>
          <w:bCs/>
        </w:rPr>
        <w:t>Schvaľuje rozpočet obce Tekovské Nemce na rok 2015  v navrhovanej výške</w:t>
      </w:r>
      <w:r>
        <w:rPr>
          <w:b w:val="false"/>
          <w:bCs w:val="false"/>
        </w:rPr>
        <w:t xml:space="preserve">  P: 585076,- € , V: 585076-€  (</w:t>
      </w:r>
      <w:r>
        <w:rPr/>
        <w:t>viď príloha zápisnice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Číslo bodu  </w:t>
      </w:r>
      <w:r>
        <w:rPr>
          <w:b/>
          <w:bCs/>
        </w:rPr>
        <w:t>17. Aktuálne otázky zo života obce + prejednanie návrhov na umiestnenie čističky, zmenu územného plánu, vytypovanie lokalít na bytovú výstavbu, návrh na zloženie reakčnej rady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 xml:space="preserve">S  aktuálnymi otázkam poslancov oboznámila SO, ktorá požiadala poslancov, aby sa zúčastnili prejednávania  </w:t>
      </w:r>
      <w:r>
        <w:rPr/>
        <w:t>s PHSR bude v 2.3.2015 o 18 hodine, ďalej hovorila o plánovanej výzve z ÚPSVaR ohľadom možnosti zamestnania na  VPP, ďalej informovala,že na finančnej komisii sa preberala možnosť podania žiadostina havarijná stav ZŠ s MŠ , je potrebné doložiť vyhlásenie  kúrenára. Ing. Valkovič Ján prisľúbil pomoc pri vybavovaní. Ďalej sa rozoberala možnosť podať žiadosť aj na opravu sociálnych zariadení v MŠ. Poslanci sa vyjadrili, že ju treba podať spoločne so žiadosťou na výmenu radiátorov v škole. SO požiadala aby k tomuto bodu  bolo prijaté uznese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anie č. 35 </w:t>
      </w:r>
    </w:p>
    <w:p>
      <w:pPr>
        <w:pStyle w:val="Normal"/>
        <w:rPr/>
      </w:pPr>
      <w:r>
        <w:rPr/>
        <w:t>Prítomnosť/kvórum = 9/5</w:t>
      </w:r>
    </w:p>
    <w:p>
      <w:pPr>
        <w:pStyle w:val="Normal"/>
        <w:rPr/>
      </w:pPr>
      <w:r>
        <w:rPr/>
        <w:t>Výsledok hlasovania  „za/proti/zdržal sa hlasovania = 9/0/0</w:t>
      </w:r>
    </w:p>
    <w:p>
      <w:pPr>
        <w:pStyle w:val="Normal"/>
        <w:rPr>
          <w:b/>
          <w:b/>
          <w:bCs/>
          <w:u w:val="single"/>
        </w:rPr>
      </w:pPr>
      <w:r>
        <w:rPr/>
        <w:t>Za 9 – Ing. Beniaková Zuzana, Ing. Lukáš Gaži, Alena Gažiová, Jozef Mokrý, Mária Rudzanová, Slavomír Šimeg,  Turza Marek, Ing. Ján Valkovič, Ing. Pavel Valkovi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znesenie č.26/2015</w:t>
      </w:r>
    </w:p>
    <w:p>
      <w:pPr>
        <w:pStyle w:val="Normal"/>
        <w:rPr/>
      </w:pPr>
      <w:r>
        <w:rPr/>
        <w:t xml:space="preserve">Obecné zastupiteľstvo v Tekovských Nemciach </w:t>
      </w:r>
      <w:r>
        <w:rPr>
          <w:b/>
          <w:bCs/>
        </w:rPr>
        <w:t>Schvaľuje</w:t>
      </w:r>
      <w:r>
        <w:rPr/>
        <w:t xml:space="preserve"> podanie žiadosti na riešenie havarijného stavu v ZŠ s MŠ.</w:t>
      </w:r>
    </w:p>
    <w:p>
      <w:pPr>
        <w:pStyle w:val="Normal"/>
        <w:rPr/>
      </w:pPr>
      <w:r>
        <w:rPr/>
        <w:t xml:space="preserve">SO následne požiadala Ing. Jána Valkoviča, aby oboznámil prítomných s návrhom uznesení, ktoré predložil e-mailom na rokovanie obecného zastupiteľstva, aby sa k tomu plénum mohlo vyjadri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skôr vyjadril k zmene lokality čističky. Zdôvodnil výber novej lokality, pri ktorej sa dá využiť gravitácia a obmedziť počet čerpacích staníc. </w:t>
      </w:r>
    </w:p>
    <w:p>
      <w:pPr>
        <w:pStyle w:val="Normal"/>
        <w:rPr/>
      </w:pPr>
      <w:r>
        <w:rPr/>
        <w:t xml:space="preserve">SO sa vyjadrila, že síce je to najvýhodnejšia lokalita, ale aj pri tejto bude potrebné mať prečerpávaciu stanicu, tak isto ako k plánovanej na betonárke. Okrem toho nevidí reálnu možnosť napojenia domov na plánovanú čističku. Upozornila na náklady, ktoré  súvisia s navrhovanou zmenou . Do diskusie sa prihlásil aj Ing. Gaži, ktorý mal dotaz ohľadom umiestnenia čistička technického riešenia k prívodu kanalizácie.  O slovo potom požiadala p. Gažiová, ktorá sa prihovorila k poslancom . </w:t>
      </w:r>
    </w:p>
    <w:p>
      <w:pPr>
        <w:pStyle w:val="Normal"/>
        <w:rPr/>
      </w:pPr>
      <w:r>
        <w:rPr/>
        <w:t xml:space="preserve">Vo svojom príspevku sa dotkla viacerých oblastí, hovorila o tolerancii medzi poslancami, o vzájomnej komunikácii, o prideľovaní dotácií, treba  posudzovať aj koľko členov majú jednotlivé organizácie, že zmeny na odkanalizovanie sa mali robiť v rokoch 2005-2014 .poukázala na to, že tieto zmeny budú stáť obec tisíce eur a nevie, ako ich obec vyfinancuje, ďalej hovorila o potrebe dokončiť rozostavanú bytovku, aby sa do obce pritiahli mladí ľudia. </w:t>
      </w:r>
    </w:p>
    <w:p>
      <w:pPr>
        <w:pStyle w:val="Normal"/>
        <w:rPr/>
      </w:pPr>
      <w:r>
        <w:rPr/>
        <w:t xml:space="preserve">Na jej vystúpenie reagoval Ing. Ján Valkovič, ktorý  sa  vyjadril, že predložené argumety sú zavádzajúce, ako  môže p. Gažiová bez finančnej analýzy niečo také trvrdiť. V októbri má byť výzva na podávanie žiadosti, dovtedy treba stihnúť vybaviť všetky potrebné dokumenty, v opačnom  prípade  dá podnet na prešetrenie finančnej straty.  </w:t>
      </w:r>
    </w:p>
    <w:p>
      <w:pPr>
        <w:pStyle w:val="Normal"/>
        <w:rPr>
          <w:b/>
          <w:b/>
          <w:bCs/>
        </w:rPr>
      </w:pPr>
      <w:r>
        <w:rPr/>
        <w:t xml:space="preserve">SO sa vyjadrila, že podľa nej by sa malo pokračovať s už vypracovanou PD,prehodnotiť, či sa  nedá znížiť počet prečerpávačiek na minimum , pretože v pôvodnom projekte sa nepočítalo s odkupovaním pozemkov a porovnať obe lokality. SO znova pripomenula,že ak by bola čistička na betonárke dá sa odkanalizovať časť obce, kde je najviac obyvateľov a na Dolné lúky sa sa kanalizáciou dostaneme možno za 20 rokov. Z uvedeného dôvodu navrhuje zvolať pracovné stretnutie minimálne stavebnej a finančnej komisie a následne vlastníkov pozemkov ,ale až potom ako bude jasné kde má nová čistička stáť. K prerokovanému bodu bolo prijaté uznesen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anie č. 36 </w:t>
      </w:r>
    </w:p>
    <w:p>
      <w:pPr>
        <w:pStyle w:val="Normal"/>
        <w:rPr/>
      </w:pPr>
      <w:r>
        <w:rPr/>
        <w:t>Prítomnosť/kvórum = 9/5</w:t>
      </w:r>
    </w:p>
    <w:p>
      <w:pPr>
        <w:pStyle w:val="Normal"/>
        <w:rPr/>
      </w:pPr>
      <w:r>
        <w:rPr/>
        <w:t>Výsledok hlasovania  „za/proti/zdržal sa hlasovania = 5/4/0</w:t>
      </w:r>
    </w:p>
    <w:p>
      <w:pPr>
        <w:pStyle w:val="Normal"/>
        <w:rPr/>
      </w:pPr>
      <w:r>
        <w:rPr/>
        <w:t>Za 5 – Ing. Beniaková Zuzana,  Jozef Mokrý, Mária Rudzanová, Slavomír Šimeg,Ing. Ján Valkovič,</w:t>
      </w:r>
    </w:p>
    <w:p>
      <w:pPr>
        <w:pStyle w:val="Normal"/>
        <w:rPr/>
      </w:pPr>
      <w:r>
        <w:rPr/>
        <w:t>Proti -  4 Ing. Lukáš Gaži, Alena Gažiová,  Turza Marek,  Ing. Pavel Valkovič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Uznesenie č. 27/2015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Obecné zastupiteľstvo v Tekovských Nemciach </w:t>
      </w:r>
      <w:r>
        <w:rPr>
          <w:b/>
          <w:bCs/>
          <w:u w:val="none"/>
        </w:rPr>
        <w:t>Doporučuje</w:t>
      </w:r>
      <w:r>
        <w:rPr>
          <w:b w:val="false"/>
          <w:bCs w:val="false"/>
          <w:u w:val="none"/>
        </w:rPr>
        <w:t xml:space="preserve"> zmeniť projekt odkanalizovania a umiestnenia ČOV, tak aby bola umiestnená v najdolnejšej časti obce, kde bude využitá výhoda prirodzenej spádovitosti obce pre max. využitie gravitačnej kanalizácie – príloha návrh situácie 2. Presná lokalita sa určí po pracovnom stretnutí , ktoré bude dňa 02.03.2015 o 18.00.hod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/>
        <w:t xml:space="preserve">Ing. Ján Valkovič ďalej zdôvodnil potrebu zmeny územného plánu, z dôvodu zmeny lokality. Do zmeny ÚPD je potrebné zahrnúť novú lokalitu na priemyselný park a lokalíty na bytovú výstavbu. </w:t>
      </w:r>
    </w:p>
    <w:p>
      <w:pPr>
        <w:pStyle w:val="Normal"/>
        <w:rPr>
          <w:b/>
          <w:b/>
          <w:bCs/>
        </w:rPr>
      </w:pPr>
      <w:r>
        <w:rPr/>
        <w:t>Po diskusii bolo prijaté uznese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anie č. 37 </w:t>
      </w:r>
    </w:p>
    <w:p>
      <w:pPr>
        <w:pStyle w:val="Normal"/>
        <w:rPr/>
      </w:pPr>
      <w:r>
        <w:rPr/>
        <w:t>Prítomnosť/kvórum = 9/5</w:t>
      </w:r>
    </w:p>
    <w:p>
      <w:pPr>
        <w:pStyle w:val="Normal"/>
        <w:rPr/>
      </w:pPr>
      <w:r>
        <w:rPr/>
        <w:t>Výsledok hlasovania  „za/proti/zdržal sa hlasovania = 5/3/1</w:t>
      </w:r>
    </w:p>
    <w:p>
      <w:pPr>
        <w:pStyle w:val="Normal"/>
        <w:rPr/>
      </w:pPr>
      <w:r>
        <w:rPr/>
        <w:t>Za 5 – Ing. Beniaková Zuzana,  Jozef Mokrý, Mária Rudzanová, Slavomír Šimeg,Ing. Ján Valkovič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/>
        <w:t>Proti 3 - Ing. Lukáš Gaži, Alena Gažiová,  Ing. Pavel Valkovič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držal sa 1 – Marek Turz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znesenie č. 28/2015</w:t>
      </w:r>
    </w:p>
    <w:p>
      <w:pPr>
        <w:pStyle w:val="Normal"/>
        <w:rPr/>
      </w:pPr>
      <w:r>
        <w:rPr/>
        <w:t xml:space="preserve">Obecné zastupiteľstvo v Tekovských Nemciach </w:t>
      </w:r>
      <w:r>
        <w:rPr>
          <w:b/>
          <w:bCs/>
        </w:rPr>
        <w:t xml:space="preserve">Doporučuje SO </w:t>
      </w:r>
      <w:r>
        <w:rPr/>
        <w:t>vypracovanie zmeny ÚPD dodatkom, ktorý bude zohľadňovať zmenu projektu nového umiestnenia ČOV, odkanalizovania v obci a novej priemyselnej zóny – príloha Vymedzenie rozvojových lokalít</w:t>
      </w:r>
    </w:p>
    <w:p>
      <w:pPr>
        <w:pStyle w:val="Normal"/>
        <w:numPr>
          <w:ilvl w:val="0"/>
          <w:numId w:val="2"/>
        </w:numPr>
        <w:rPr/>
      </w:pPr>
      <w:r>
        <w:rPr/>
        <w:t>Nové umiestnenie ČO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emyselná zóna pri Roľníckom družstv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  <w:u w:val="none"/>
        </w:rPr>
        <w:t xml:space="preserve">Ďalej Ing. Ján Valkovič navrhol zrealizovať štúdiu na vytypovanie vhodných lokalít na bytovú výstavbu v centre obce . Navrhuje postaviť tu bytovky , ktoré budú môcť byť napojené na čističku . SO mu oponovala, že ak sa OZ rozhodne stavať bytovky tieto budú skôr ako bude postavená čistička, čiže sa bude musieť vyriešiť odvádzanie odpadových vôd 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anie č. 38 </w:t>
      </w:r>
    </w:p>
    <w:p>
      <w:pPr>
        <w:pStyle w:val="Normal"/>
        <w:rPr/>
      </w:pPr>
      <w:r>
        <w:rPr/>
        <w:t>Prítomnosť/kvórum = 9/5</w:t>
      </w:r>
    </w:p>
    <w:p>
      <w:pPr>
        <w:pStyle w:val="Normal"/>
        <w:rPr/>
      </w:pPr>
      <w:r>
        <w:rPr/>
        <w:t>Výsledok hlasovania  „za/proti/zdržal sa hlasovania = 5/4/0</w:t>
      </w:r>
    </w:p>
    <w:p>
      <w:pPr>
        <w:pStyle w:val="Normal"/>
        <w:rPr/>
      </w:pPr>
      <w:r>
        <w:rPr/>
        <w:t>Za 5 – Ing. Beniaková Zuzana,  Jozef Mokrý, Mária Rudzanová, Slavomír Šimeg,Ing. Ján Valkovič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/>
        <w:t>Proti - 3 Ing. Lukáš Gaži, Alena Gažiová,    Ing. Pavel Valkovič</w:t>
      </w:r>
    </w:p>
    <w:p>
      <w:pPr>
        <w:pStyle w:val="Normal"/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Zdržal sa – 1  Marek Turza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znesenie č. 29/2015</w:t>
      </w:r>
    </w:p>
    <w:p>
      <w:pPr>
        <w:pStyle w:val="Normal"/>
        <w:rPr/>
      </w:pPr>
      <w:r>
        <w:rPr/>
        <w:t xml:space="preserve">Obecné zastupiteľstvo v Tekovských Nemciach </w:t>
      </w:r>
      <w:r>
        <w:rPr>
          <w:b/>
          <w:bCs/>
        </w:rPr>
        <w:t xml:space="preserve">Doporučuje SO </w:t>
      </w:r>
      <w:r>
        <w:rPr/>
        <w:t>zabezpečiť vypracovanie  štúdie vhodných lokalít pre bytovú výstavbu v centre obce z pohľadu vlastníckych vzťahov a  existujúcej infraštruktúry – viď príloha Vymedzenie rozvojových lokalít- lokalita 1,</w:t>
      </w:r>
    </w:p>
    <w:p>
      <w:pPr>
        <w:pStyle w:val="Normal"/>
        <w:rPr/>
      </w:pPr>
      <w:r>
        <w:rPr/>
        <w:t>Lokalita – 2, lokalita 3 a preveriť aktuálne podmienky zo ŠFRB pre novú bytovú výstav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rámci aktuálnych otázok bolo prerokované aj vydávanie obecných novín. Ing. Ján Valkovič navrhoval, aby v redakčnej rade neboli poslanci ani starostka obce, ale nezávislí občania. </w:t>
      </w:r>
    </w:p>
    <w:p>
      <w:pPr>
        <w:pStyle w:val="Normal"/>
        <w:rPr/>
      </w:pPr>
      <w:r>
        <w:rPr/>
        <w:t>Ing. Gaži sa vyjadril že treba zvážiť interval vydávania , Možno by to mohol byť občasník a hlavne aby tam neboli články, na ktoré treba odpovedať. Podľa neho by členmi redakčnej rady mali byť aspoň dvaja poslanci.</w:t>
      </w:r>
    </w:p>
    <w:p>
      <w:pPr>
        <w:pStyle w:val="Normal"/>
        <w:rPr/>
      </w:pPr>
      <w:r>
        <w:rPr/>
        <w:t>Starostka obce sa požiadala Ing. J. Valkoviča , aby sa vyjadril koho navrhuje do redakčnej rady. Ing. Valkovič J. navrhol Ing. Sentinekovú a Mgr. Jančekovú. SO navrhla, aby prvé číslo t.r. novín vydalo OZ a  do najbližšieho zasadnutia OZ treba predložiť návrhy na zloženie redakčnej rady. Vyjadrila sa, že minimálne niekto z kultúrnej komisie by tam mal byť,ona v redakčnej rade nemusí byť, ale aj tak musí schváliť čo ide do tlače. Vysvetlila, že noviny slúžia na informáciu a nie na dopisovanie si, a preto navrhla, aby bo vypracovaný štatút vydávania novín, v ktorom budú vymedzené presné pravidlá.</w:t>
      </w:r>
    </w:p>
    <w:p>
      <w:pPr>
        <w:pStyle w:val="Normal"/>
        <w:rPr/>
      </w:pPr>
      <w:r>
        <w:rPr/>
        <w:t>Do diskusie sa prihlásil  Ing. Pavel Valkovič , ktorý navrhol, že ak má byť redakčná rada nezávislá, tak nech v nej nie je nikto z redakčnej rady Tekovské Nemce – Inak.</w:t>
      </w:r>
    </w:p>
    <w:p>
      <w:pPr>
        <w:pStyle w:val="Normal"/>
        <w:rPr>
          <w:b/>
          <w:b/>
          <w:bCs/>
        </w:rPr>
      </w:pPr>
      <w:r>
        <w:rPr/>
        <w:t>Do diskusie sa už nik neprihlásil, tak SO dala o tomto bode hlasovať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anie č. 39 </w:t>
      </w:r>
    </w:p>
    <w:p>
      <w:pPr>
        <w:pStyle w:val="Normal"/>
        <w:rPr/>
      </w:pPr>
      <w:r>
        <w:rPr/>
        <w:t>Prítomnosť/kvórum = 9/5</w:t>
      </w:r>
    </w:p>
    <w:p>
      <w:pPr>
        <w:pStyle w:val="Normal"/>
        <w:rPr/>
      </w:pPr>
      <w:r>
        <w:rPr/>
        <w:t>Výsledok hlasovania  „za/proti/zdržal sa hlasovania = 9/0/0</w:t>
      </w:r>
    </w:p>
    <w:p>
      <w:pPr>
        <w:pStyle w:val="Normal"/>
        <w:rPr/>
      </w:pPr>
      <w:r>
        <w:rPr/>
        <w:t>Za 9 – Ing. Beniaková Zuzana, Ing. Lukáš Gaži, Alena Gažiová, Jozef Mokrý, Mária Rudzanová, Slavomír Šimeg,  Turza Marek, Ing. Ján Valkovič, Ing. Pavel Valkovi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znesenie č. 40/2015</w:t>
      </w:r>
    </w:p>
    <w:p>
      <w:pPr>
        <w:pStyle w:val="Normal"/>
        <w:rPr>
          <w:b/>
          <w:b/>
          <w:bCs/>
        </w:rPr>
      </w:pPr>
      <w:r>
        <w:rPr/>
        <w:t xml:space="preserve">Obecné zastupiteľstvo v Tekovských Nemciach </w:t>
      </w:r>
      <w:r>
        <w:rPr>
          <w:b/>
          <w:bCs/>
        </w:rPr>
        <w:t xml:space="preserve">Doporučuje </w:t>
      </w:r>
      <w:r>
        <w:rPr/>
        <w:t>pokračovať vo vydávaní obecných novín v doterajšom rozsahu .</w:t>
      </w:r>
    </w:p>
    <w:p>
      <w:pPr>
        <w:pStyle w:val="Normal"/>
        <w:rPr/>
      </w:pPr>
      <w:r>
        <w:rPr>
          <w:b/>
          <w:bCs/>
        </w:rPr>
        <w:t xml:space="preserve">Ukladá </w:t>
      </w:r>
      <w:r>
        <w:rPr/>
        <w:t xml:space="preserve"> kultúrnej komisii a ZSP vypracovať štatút vydávania obecných novín a predložiť ho na schválenie na najbližšom zasadnutí 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od.č.18</w:t>
      </w:r>
      <w:r>
        <w:rPr/>
        <w:t xml:space="preserve"> - </w:t>
      </w:r>
      <w:r>
        <w:rPr>
          <w:b/>
          <w:bCs/>
        </w:rPr>
        <w:t>diskus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SO v rámci diskusie požiadala predsedov komisií , aby si pozreli rokovací poriadok a keď je potrebné rozšíriť náplň práce jednotlivých komisií, nech vypracujú návrhy, aby sa to mohlo schváliť na O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anie č. 40 </w:t>
      </w:r>
    </w:p>
    <w:p>
      <w:pPr>
        <w:pStyle w:val="Normal"/>
        <w:rPr/>
      </w:pPr>
      <w:r>
        <w:rPr/>
        <w:t>Prítomnosť/kvórum = 9/5</w:t>
      </w:r>
    </w:p>
    <w:p>
      <w:pPr>
        <w:pStyle w:val="Normal"/>
        <w:rPr/>
      </w:pPr>
      <w:r>
        <w:rPr/>
        <w:t>Výsledok hlasovania  „za/proti/zdržal sa hlasovania = 9/0/0</w:t>
      </w:r>
    </w:p>
    <w:p>
      <w:pPr>
        <w:pStyle w:val="Normal"/>
        <w:rPr/>
      </w:pPr>
      <w:r>
        <w:rPr/>
        <w:t>Za 9 – Ing. Beniaková Zuzana, Ing. Lukáš Gaži, Alena Gažiová, Jozef Mokrý, Mária Rudzanová, Slavomír Šimeg,  Turza Marek, Ing. Ján Valkovič, Ing. Pavel Valkovi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znesenie č. 41/2015</w:t>
      </w:r>
    </w:p>
    <w:p>
      <w:pPr>
        <w:pStyle w:val="Normal"/>
        <w:rPr/>
      </w:pPr>
      <w:r>
        <w:rPr/>
        <w:t xml:space="preserve">Obecné zastupiteľstvo v Tekovských Nemciach </w:t>
      </w:r>
      <w:r>
        <w:rPr>
          <w:b/>
          <w:bCs/>
        </w:rPr>
        <w:t xml:space="preserve">Ukladá  </w:t>
      </w:r>
      <w:r>
        <w:rPr/>
        <w:t xml:space="preserve">predsedom jednotlivých komisií </w:t>
      </w:r>
    </w:p>
    <w:p>
      <w:pPr>
        <w:pStyle w:val="Normal"/>
        <w:rPr/>
      </w:pPr>
      <w:r>
        <w:rPr/>
        <w:t xml:space="preserve">vypracovať náplň práce komisie a návrhy predložiť na najbližšom rokovaní 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iskusie sa už nik neprihlásil , uznesenia sa schvaľovali priebežne, a tak starostka rokovanie ukonči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nicu spís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 Valová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ekovských Nemciach 25.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na Gažiová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omír Šimeg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Ing. Valkovičová Erik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5:00Z</dcterms:created>
  <dc:creator>-</dc:creator>
  <dc:description/>
  <dc:language>en-US</dc:language>
  <cp:lastModifiedBy>-</cp:lastModifiedBy>
  <dcterms:modified xsi:type="dcterms:W3CDTF">2015-02-25T14:44:00Z</dcterms:modified>
  <cp:revision>2</cp:revision>
  <dc:subject/>
  <dc:title/>
</cp:coreProperties>
</file>