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23825</wp:posOffset>
            </wp:positionV>
            <wp:extent cx="750570" cy="80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32"/>
          <w:szCs w:val="32"/>
          <w:u w:val="single"/>
        </w:rPr>
        <w:t>OBEC Tekovské Nemce,</w:t>
      </w:r>
      <w:r>
        <w:rPr>
          <w:b/>
          <w:u w:val="single"/>
        </w:rPr>
        <w:t xml:space="preserve"> Tekovská 405/4, Tekovské Nemce 966 5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5" w:right="0" w:hanging="705"/>
        <w:rPr>
          <w:sz w:val="40"/>
        </w:rPr>
      </w:pPr>
      <w:r>
        <w:rPr>
          <w:sz w:val="36"/>
          <w:szCs w:val="36"/>
        </w:rPr>
        <w:t xml:space="preserve">Všeobecne  záväzné  nariadeni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č. 6/20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 VYHLÁSENÍ ZÁVÄZNÝCH ČASTÍ ÚZEMNÉHO PLÁNU OBCE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KOVSKÉ NEMCE – zmeny a doplnky č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Návrh tohto nariadenia (VZN)  vyvesený na úradnej tabuli 22 .11.2019 do  09.12. 20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verejnený  na internete obce od:  22 .11.2019 do  09.12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hota na predloženie pripomienok k návrhu VZN do(včítane): 02.12. 2019*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hodnotenie pripomienok k návrhu VZN uskutočnené dňa03.12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schválené Obecným zastupiteľstvom v Tekovských Nemciach dňa 09.12.2019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d č. : 98/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 vyhlásené vyvesením na úradnej tabuli  a internetovej stránke obce www: tekovske-nemce.sk  od:10.10.2019  do :31.12. 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28"/>
          <w:szCs w:val="28"/>
        </w:rPr>
        <w:t>VZN nadobúda účinnosť dňom  01.01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ipomienky  k návrhu VZN môžu fyzické a právnické osoby  predkladať  </w:t>
      </w:r>
      <w:r>
        <w:rPr>
          <w:b/>
          <w:bCs/>
          <w:i/>
        </w:rPr>
        <w:t>do 02.12.2019</w:t>
      </w:r>
    </w:p>
    <w:p>
      <w:pPr>
        <w:pStyle w:val="Normal"/>
        <w:rPr>
          <w:i/>
          <w:i/>
        </w:rPr>
      </w:pPr>
      <w:r>
        <w:rPr>
          <w:i/>
        </w:rPr>
        <w:t>v písomnej forme, elektronicky alebo ústne do zápisnice na obecnom úrade.</w:t>
      </w:r>
    </w:p>
    <w:p>
      <w:pPr>
        <w:pStyle w:val="Normal"/>
        <w:rPr>
          <w:b/>
          <w:b/>
        </w:rPr>
      </w:pPr>
      <w:r>
        <w:rPr>
          <w:i/>
        </w:rPr>
        <w:t>Z každej pripomienky musí byť zrejmé, kto ju predkladá a každá pripomienka musí byť zdôvodnená. Na nezdôvodnené pripomienky nemusí navrhovateľ VZN prihliada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Obecné zastupiteľstvo Tekovské Nemce sa uznieslo v zmysle zákona  o obecnom zriadení v znení neskorších predpisov a podľa §27 ods.2 zákona č. 50/1976Zb. o územnom plánovaní a stavebnom poriadku /stavebný zákon/ v znení neskorších predpisov na tomto všeobecne záväznom nariadení /“nariadenie“/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Článok 1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É USTANOVENIA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1/</w:t>
        <w:tab/>
      </w:r>
      <w:r>
        <w:rPr>
          <w:rFonts w:cs="Times New Roman" w:ascii="Times New Roman" w:hAnsi="Times New Roman"/>
        </w:rPr>
        <w:t>Územný plán obce Tekovské Nemce zmeny a doplnky č.2– vypracovaný pre územie obce Tekovské Nemce je základným nástrojom územného rozvoja a starostlivosti o životné prostredie obce a bol schválený uznesením obecného zastupiteľstva č.98./2019 z09.12.2019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2/</w:t>
        <w:tab/>
      </w:r>
      <w:r>
        <w:rPr>
          <w:rFonts w:cs="Times New Roman" w:ascii="Times New Roman" w:hAnsi="Times New Roman"/>
        </w:rPr>
        <w:t>Obec je povinná pravidelne, najmenej však raz za štyri roky preskúmať schválený územný plán obce Tekovské Nemce, či nie sú potrebné zmeny alebo doplnky alebo obstaranie nového územného plánu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Článok  2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VÄZNÁ ČASŤ ÚZEMNÉHO PLÁNU OBCE TEKOVSKÉ NEMCE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meny a doplnky č.2 príloha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Článok 3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LOČNÉ ZÁVEREČNÉ USTANOVENIA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1/</w:t>
        <w:tab/>
      </w:r>
      <w:r>
        <w:rPr>
          <w:rFonts w:cs="Times New Roman" w:ascii="Times New Roman" w:hAnsi="Times New Roman"/>
        </w:rPr>
        <w:t>Schválený územný plán je v určenom rozsahu záväzným alebo smerným podkladom na vypracovanie a schválenie ďalšej územnoplánovacej, na územné rozhodovanie a na vypracovanie dokumentácie stavieb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2/</w:t>
        <w:tab/>
      </w:r>
      <w:r>
        <w:rPr>
          <w:rFonts w:cs="Times New Roman" w:ascii="Times New Roman" w:hAnsi="Times New Roman"/>
        </w:rPr>
        <w:t>Ak toto nariadenie neustanovuje inak, postupuje sa v konaní o územnom plánovaní podľa stavebného zákona č. 50/1976Zb. o územnom plánovaní a stavebnom poriadku v znení neskorších predpisov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3/</w:t>
        <w:tab/>
      </w:r>
      <w:r>
        <w:rPr>
          <w:rFonts w:cs="Times New Roman" w:ascii="Times New Roman" w:hAnsi="Times New Roman"/>
        </w:rPr>
        <w:t>Schválený územný plán obce  je uložený k nahliadnutiu na obecnom úrade Tekovské Nemce, na stavebnom úrade, a na Okresnom úrade v Nitre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4/</w:t>
        <w:tab/>
      </w:r>
      <w:r>
        <w:rPr>
          <w:rFonts w:cs="Times New Roman" w:ascii="Times New Roman" w:hAnsi="Times New Roman"/>
          <w:bCs/>
        </w:rPr>
        <w:t>Návrh VZN k záväznej časti ÚPNO</w:t>
      </w:r>
      <w:r>
        <w:rPr>
          <w:rFonts w:cs="Times New Roman" w:ascii="Times New Roman" w:hAnsi="Times New Roman"/>
        </w:rPr>
        <w:t xml:space="preserve">  schvaľuje obecné zastupiteľstvo so súhlasom trojpätinovej väčšiny prítomných poslancov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5/</w:t>
        <w:tab/>
      </w:r>
      <w:r>
        <w:rPr>
          <w:rFonts w:cs="Times New Roman" w:ascii="Times New Roman" w:hAnsi="Times New Roman"/>
        </w:rPr>
        <w:t>Toto nariadenie je každému prístupné na obecnom úrade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6/</w:t>
      </w:r>
      <w:r>
        <w:rPr>
          <w:rFonts w:cs="Times New Roman" w:ascii="Times New Roman" w:hAnsi="Times New Roman"/>
        </w:rPr>
        <w:tab/>
        <w:t>Toto nariadenie nadobúda účinnosť01.01.2020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VZN vyvesené na úradnej tabuli a zverejnené na internete od 22. 11.2019 do 09.12. 2019     </w:t>
      </w:r>
    </w:p>
    <w:p>
      <w:pPr>
        <w:pStyle w:val="Normal"/>
        <w:jc w:val="both"/>
        <w:rPr/>
      </w:pPr>
      <w:r>
        <w:rPr/>
        <w:t>Na schválení VZN sa uznieslo OZ dňa 09.12. 2019, č. uzn. 98/ 2019</w:t>
      </w:r>
    </w:p>
    <w:p>
      <w:pPr>
        <w:pStyle w:val="Normal"/>
        <w:jc w:val="both"/>
        <w:rPr/>
      </w:pPr>
      <w:r>
        <w:rPr/>
        <w:t>VZN vyhlásené vyvesením na úradnej tabuli od 10.12.2019   do 31.12.  2019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ab/>
        <w:t>Toto VZN nadobúda účinnosť: od 01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Erika Valkovi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starosta obce</w:t>
      </w:r>
    </w:p>
    <w:p>
      <w:pPr>
        <w:pStyle w:val="Nadpis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20" w:bottom="1418"/>
          <w:pgNumType w:fmt="decimal"/>
          <w:formProt w:val="false"/>
          <w:textDirection w:val="lrTb"/>
          <w:docGrid w:type="default" w:linePitch="600" w:charSpace="32768"/>
        </w:sect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2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705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Životné prostredie</dc:creator>
  <dc:description/>
  <cp:keywords/>
  <dc:language>en-US</dc:language>
  <cp:lastModifiedBy>Uzivatel2</cp:lastModifiedBy>
  <cp:lastPrinted>2015-11-25T13:49:00Z</cp:lastPrinted>
  <dcterms:modified xsi:type="dcterms:W3CDTF">2019-12-13T10:36:00Z</dcterms:modified>
  <cp:revision>2</cp:revision>
  <dc:subject/>
  <dc:title>Mesto Vráble, Metský úrad , Hlavná ulica 1221,952 16 Vráble</dc:title>
</cp:coreProperties>
</file>