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23825</wp:posOffset>
            </wp:positionV>
            <wp:extent cx="750570" cy="803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32"/>
          <w:szCs w:val="32"/>
          <w:u w:val="single"/>
        </w:rPr>
        <w:t>OBEC Tekovské Nemce,</w:t>
      </w:r>
      <w:r>
        <w:rPr>
          <w:b/>
          <w:u w:val="single"/>
        </w:rPr>
        <w:t xml:space="preserve"> Tekovská 405/4, Tekovské Nemce 966 5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„ </w:t>
      </w:r>
      <w:r>
        <w:rPr>
          <w:b/>
          <w:bCs/>
          <w:sz w:val="28"/>
        </w:rPr>
        <w:t>Návrh“</w:t>
      </w:r>
    </w:p>
    <w:p>
      <w:pPr>
        <w:pStyle w:val="Heading1"/>
        <w:numPr>
          <w:ilvl w:val="0"/>
          <w:numId w:val="2"/>
        </w:numPr>
        <w:ind w:left="705" w:hanging="705"/>
        <w:rPr>
          <w:sz w:val="40"/>
        </w:rPr>
      </w:pPr>
      <w:r>
        <w:rPr>
          <w:sz w:val="36"/>
          <w:szCs w:val="36"/>
        </w:rPr>
        <w:t xml:space="preserve">Všeobecne  záväzného nariadenia  </w:t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               </w:t>
      </w:r>
      <w:r>
        <w:rPr>
          <w:b/>
          <w:bCs/>
          <w:sz w:val="40"/>
        </w:rPr>
        <w:t>č. 2/2020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 poskytovaní jednorazovej dávky v hmotnej núdzi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 jednorazovej sociálnej dávk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ávrh tohto nariadenia (VZN)  vyvesený na úradnej tabuli 05.02.2020 do 20.02. 20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verejnený  na internete obce od:05.02.2020   do 20.02.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ehota na predloženie pripomienok k návrhu VZN do(včítane): 14.02. 2020*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yhodnotenie pripomienok k návrhu VZN uskutočnené dňa ..........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ZN schválené Obecným zastupiteľstvom v Tekovských Nemciach dňa.............2020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od č.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ZN  vyhlásené vyvesením na úradnej tabuli  a internetovej stránke obce www: tekovske-nemce.sk  od:...........2020  do :..........   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sz w:val="28"/>
          <w:szCs w:val="28"/>
        </w:rPr>
        <w:t>VZN nadobúda účinnosť dňom  ..........................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ipomienky  k návrhu VZN môžu fyzické a právnické osoby  predkladať  </w:t>
      </w:r>
      <w:r>
        <w:rPr>
          <w:b/>
          <w:bCs/>
          <w:i/>
          <w:sz w:val="22"/>
          <w:szCs w:val="22"/>
        </w:rPr>
        <w:t>do14.02 .2020</w:t>
      </w:r>
    </w:p>
    <w:p>
      <w:pPr>
        <w:pStyle w:val="Normal"/>
        <w:rPr/>
      </w:pPr>
      <w:r>
        <w:rPr>
          <w:i/>
          <w:sz w:val="22"/>
          <w:szCs w:val="22"/>
        </w:rPr>
        <w:t>v písomnej forme, elektronicky na : tnemce@stonline.sk alebo ústne do zápisnice na obecnom úrad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každej pripomienky musí byť zrejmé, kto ju predkladá a každá pripomienka musí byť zdôvodnená. Na nezdôvodnené pripomienky nemusí navrhovateľ VZN prihliadať</w:t>
      </w: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color w:val="000000"/>
        </w:rPr>
        <w:t xml:space="preserve"> </w:t>
      </w:r>
      <w:r>
        <w:rPr/>
        <w:t xml:space="preserve">Obec Tekovské Nemce v súlade s ustanovením § 6 a § 1 ods. 4 písm. g) zákona č. 369 /1990 Zb. o obecnom zriadení v znení neskorších zmien a doplnkov a § 27 písm. a)  zákona č. 417/2013 Z. z. o pomoci v hmotnej núdzi a o zmene a doplnení niektorých zákonov v znení neskorších predpisov (ďalej len „zákon o pomoci v hmotnej núdzi”) vydáva toto: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äzné nariadenie Obce Tekovské N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č. 2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oskytovaní jednorazovej dávky v hmotnej núdz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 jednorazovej sociálnej dávke </w:t>
      </w:r>
      <w:r>
        <w:rPr>
          <w:i/>
        </w:rPr>
        <w:t>( úplné znenie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Článok  1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Toto Všeobecne záväzné nariadenie (ďalej len VZN) upravuje pôsobnosť Obce Tekovské Nemce, ktorá rozhoduje o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536" w:leader="none"/>
        </w:tabs>
        <w:ind w:left="360" w:hanging="360"/>
        <w:jc w:val="both"/>
        <w:rPr/>
      </w:pPr>
      <w:r>
        <w:rPr/>
        <w:t>podmienkach poskytovania jednorazovej dávky v hmotnej núdzi a jednorazovej sociálnej dávke ( ďalej len „dávka“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536" w:leader="none"/>
        </w:tabs>
        <w:ind w:left="360" w:hanging="360"/>
        <w:jc w:val="both"/>
        <w:rPr/>
      </w:pPr>
      <w:r>
        <w:rPr/>
        <w:t>spôsobe a forme poskytovania vecnej dávky alebo výške dávk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536" w:leader="none"/>
        </w:tabs>
        <w:ind w:left="360" w:hanging="360"/>
        <w:jc w:val="both"/>
        <w:rPr/>
      </w:pPr>
      <w:r>
        <w:rPr/>
        <w:t>povinnosti občana vrátiť dávku alebo jej časť, ak sa vyplatila neprávom, alebo vo vyššej sume, ako patri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536" w:leader="none"/>
        </w:tabs>
        <w:ind w:left="360" w:hanging="360"/>
        <w:jc w:val="both"/>
        <w:rPr/>
      </w:pPr>
      <w:r>
        <w:rPr/>
        <w:t>vykonávaní kontrolnej činnosti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Dávka v hmotnej núdzi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center" w:pos="4536" w:leader="none"/>
        </w:tabs>
        <w:ind w:left="360" w:hanging="360"/>
        <w:jc w:val="both"/>
        <w:rPr/>
      </w:pPr>
      <w:r>
        <w:rPr/>
        <w:t>Hmotná núdza je stav, keď príjem občana a fyzických osôb, ktoré sa s občanom spoločne posudzujú, nedosahuje životné minimum podľa osobitného predpisu (zákon č. 601/2003 Z. z. o životnom minime a o zmene a doplnení niektorých zákonov) a občan a fyzické osoby, ktoré sa s občanom spoločne posudzujú, si príjem nemôžu zabezpečiť alebo zvýšiť vlastným pričin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4536" w:leader="none"/>
        </w:tabs>
        <w:ind w:left="360" w:hanging="360"/>
        <w:jc w:val="both"/>
        <w:rPr/>
      </w:pPr>
      <w:r>
        <w:rPr/>
        <w:t xml:space="preserve">Dávku  je možné poskytnúť občanovi v hmotnej núdzi a fyzickým osobám, ktoré sa s občanom v hmotnej núdzi spoločne posudzujú, ktorým sa vypláca dávka v hmotnej núdzi a príspevky, najmä na úhradu mimoriadnych výdavkov. Pre účely tohto VZN sa za mimoriadne náklady považuje najmä: nákup nevyhnutného ošatenia a obuvi, školských potrieb, úhrada časti liečebných  nákladov, resp. nákladov spojených s liečbou, na nákup kompenzačných pomôcok,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  </w:t>
      </w:r>
      <w:r>
        <w:rPr/>
        <w:t xml:space="preserve">(v prípade, že nebol poskytnutý príspevok od ÚPSVaR ) na nákup potravín, výdavky na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  </w:t>
      </w:r>
      <w:r>
        <w:rPr/>
        <w:t xml:space="preserve">vybavenie dokladov pre sociálne neprispôsobivých občanov, výdavky na pohreb , na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  </w:t>
      </w:r>
      <w:r>
        <w:rPr/>
        <w:t xml:space="preserve">odstránenie dôsledkov živelnej    pohromy a iné nepredvídané výdavky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4536" w:leader="none"/>
        </w:tabs>
        <w:ind w:left="360" w:hanging="360"/>
        <w:jc w:val="both"/>
        <w:rPr/>
      </w:pPr>
      <w:r>
        <w:rPr/>
        <w:t>Za občanov , ktorí sa ocitli v sociálnej núdzi pre účely tohto VZN sú považovaní aj občania, ktorých príjmy presahujú hranicu životného minima, resp. dôchodcovia, ktorí majú vyšší ako minimálny dôchodok a ocitli sa v situácii, keď nie sú schopní z vlastných príjmov pokryť náklady na mimoriadne výdav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4536" w:leader="none"/>
        </w:tabs>
        <w:ind w:left="360" w:hanging="360"/>
        <w:jc w:val="both"/>
        <w:rPr/>
      </w:pPr>
      <w:r>
        <w:rPr/>
        <w:t>Poskytovanie dávky v hmotnej núdzi a príspevkov a poskytovanie jednorazovej dávky sa navzájom nevylučujú.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 xml:space="preserve">- 2 – 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Článok  3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Jednorazová dávka v hmotnej núdzi , jednorazová sociálna dávka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 kritériá ich poskytovania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rPr/>
      </w:pPr>
      <w:r>
        <w:rPr/>
        <w:t>Obec Tekovské Nemce môže poskytnúť jednorazovú peňažnú dávku z rozpočtu obce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</w:tabs>
        <w:rPr/>
      </w:pPr>
      <w:r>
        <w:rPr/>
        <w:t>rodinám s maloletými, školopovinnými a študujúcimi deťmi, ktoré sú v hmotnej núdzi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</w:tabs>
        <w:rPr/>
      </w:pPr>
      <w:r>
        <w:rPr/>
        <w:t xml:space="preserve">osamelému rodičovi s dieťaťom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</w:tabs>
        <w:rPr/>
      </w:pPr>
      <w:r>
        <w:rPr/>
        <w:t>dôchodcom s najnižším dôchodkom ako jediným zdrojom príjmu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</w:tabs>
        <w:rPr/>
      </w:pPr>
      <w:r>
        <w:rPr/>
        <w:t xml:space="preserve">pri zdravotne závažných indikáciách ( individuálne posúdenie konkrétneho  prípadu)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</w:tabs>
        <w:rPr/>
      </w:pPr>
      <w:r>
        <w:rPr/>
        <w:t xml:space="preserve">občanom vyžadujúcim  osobitnú starostlivosť ( sociálne neprispôsobivý, prepustení z výkonu trestu), ktorí potrebujú prostriedky na vybavenie osobných dokladov , resp. nevyhnutné prostriedky na prežitie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</w:tabs>
        <w:rPr/>
      </w:pPr>
      <w:r>
        <w:rPr/>
        <w:t>pri úmrtí občana, ktorého rodina je v hmotnej  núdzi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</w:tabs>
        <w:rPr/>
      </w:pPr>
      <w:r>
        <w:rPr/>
        <w:t>pri odstraňovaní následkov živelných pohrôm (individuálne posúdenie konkrétneho  prípadu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rPr/>
      </w:pPr>
      <w:r>
        <w:rPr/>
        <w:t>Dávka sa poskytuje spravidla jedenkrát do roka. V odôvodnených prípadoch sa môže  poskytnúť opakovane, po posúdení sociálnou komisiou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rPr/>
      </w:pPr>
      <w:r>
        <w:rPr/>
        <w:t>Na poskytnutie dávky nie je právny nárok.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Objem poskytnutej jednorazovej dávky v hmotnej núdzi  a výška dávky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center" w:pos="4536" w:leader="none"/>
        </w:tabs>
        <w:ind w:left="360" w:hanging="360"/>
        <w:jc w:val="both"/>
        <w:rPr/>
      </w:pPr>
      <w:r>
        <w:rPr/>
        <w:t xml:space="preserve">O jednorazovej dávke v hmotnej núdzi podľa tohto VZN do výšky  </w:t>
      </w:r>
      <w:r>
        <w:rPr>
          <w:highlight w:val="yellow"/>
        </w:rPr>
        <w:t>100,- €</w:t>
      </w:r>
      <w:r>
        <w:rPr/>
        <w:t xml:space="preserve"> vrátan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highlight w:val="yellow"/>
        </w:rPr>
        <w:t>( pôvodne 99,60 €)</w:t>
      </w:r>
      <w:r>
        <w:rPr/>
        <w:t xml:space="preserve"> rozhoduje starosta obce s prihliadnutím na objem finančných prostriedkov určených na poskytovanie pomoci v hmotnej núdzi v rozpočte obce schválenom Obecným zastupiteľstvom v Tekovských Nemciach  na príslušný kalendárny rok a nad  </w:t>
      </w:r>
      <w:r>
        <w:rPr>
          <w:highlight w:val="yellow"/>
        </w:rPr>
        <w:t>100,- €</w:t>
      </w:r>
      <w:r>
        <w:rPr>
          <w:i/>
          <w:sz w:val="22"/>
          <w:szCs w:val="22"/>
        </w:rPr>
        <w:t xml:space="preserve"> ( pôvodne 99,60 €)</w:t>
      </w:r>
      <w:r>
        <w:rPr/>
        <w:t xml:space="preserve">  schvaľuje Obecné zastupiteľstvo na základe odporúčania príslušnej komi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center" w:pos="4536" w:leader="none"/>
        </w:tabs>
        <w:ind w:left="360" w:hanging="360"/>
        <w:jc w:val="both"/>
        <w:rPr/>
      </w:pPr>
      <w:r>
        <w:rPr/>
        <w:t>Maximálna hranica  poskytnutej dávky: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360" w:leader="none"/>
          <w:tab w:val="center" w:pos="720" w:leader="none"/>
        </w:tabs>
        <w:ind w:left="720" w:hanging="360"/>
        <w:jc w:val="both"/>
        <w:rPr/>
      </w:pPr>
      <w:r>
        <w:rPr/>
        <w:t xml:space="preserve">jednotlivec  : </w:t>
      </w:r>
      <w:r>
        <w:rPr>
          <w:highlight w:val="yellow"/>
        </w:rPr>
        <w:t>33,- €</w:t>
      </w:r>
      <w:r>
        <w:rPr/>
        <w:t xml:space="preserve"> </w:t>
      </w:r>
      <w:r>
        <w:rPr>
          <w:i/>
          <w:sz w:val="22"/>
          <w:szCs w:val="22"/>
        </w:rPr>
        <w:t>( pôvodne: 33,20 €)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360" w:leader="none"/>
          <w:tab w:val="center" w:pos="720" w:leader="none"/>
        </w:tabs>
        <w:ind w:left="720" w:hanging="360"/>
        <w:jc w:val="both"/>
        <w:rPr/>
      </w:pPr>
      <w:r>
        <w:rPr/>
        <w:t xml:space="preserve">dvojica ( manželia, osamelý rodič s dieťaťom) :  : </w:t>
      </w:r>
      <w:r>
        <w:rPr>
          <w:highlight w:val="yellow"/>
        </w:rPr>
        <w:t>50,- €</w:t>
      </w:r>
      <w:r>
        <w:rPr/>
        <w:t xml:space="preserve"> </w:t>
      </w:r>
      <w:r>
        <w:rPr>
          <w:i/>
          <w:sz w:val="22"/>
          <w:szCs w:val="22"/>
        </w:rPr>
        <w:t>( pôvodne: 49,80 €)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360" w:leader="none"/>
          <w:tab w:val="center" w:pos="720" w:leader="none"/>
        </w:tabs>
        <w:ind w:left="720" w:hanging="360"/>
        <w:jc w:val="both"/>
        <w:rPr/>
      </w:pPr>
      <w:r>
        <w:rPr/>
        <w:t xml:space="preserve">rodina s 2 a viac deťmi :  </w:t>
      </w:r>
      <w:r>
        <w:rPr>
          <w:highlight w:val="yellow"/>
        </w:rPr>
        <w:t>100,- €</w:t>
      </w:r>
      <w:r>
        <w:rPr/>
        <w:t xml:space="preserve"> </w:t>
      </w:r>
      <w:r>
        <w:rPr>
          <w:i/>
          <w:sz w:val="22"/>
          <w:szCs w:val="22"/>
        </w:rPr>
        <w:t>( pôvodne: 99,60 €)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360" w:leader="none"/>
          <w:tab w:val="center" w:pos="720" w:leader="none"/>
        </w:tabs>
        <w:ind w:left="720" w:hanging="360"/>
        <w:jc w:val="both"/>
        <w:rPr/>
      </w:pPr>
      <w:r>
        <w:rPr/>
        <w:t xml:space="preserve">prepustený z výkonu trestu : </w:t>
      </w:r>
      <w:r>
        <w:rPr>
          <w:highlight w:val="yellow"/>
        </w:rPr>
        <w:t>33,- €</w:t>
      </w:r>
      <w:r>
        <w:rPr/>
        <w:t xml:space="preserve"> </w:t>
      </w:r>
      <w:r>
        <w:rPr>
          <w:i/>
          <w:sz w:val="22"/>
          <w:szCs w:val="22"/>
        </w:rPr>
        <w:t>( pôvodne: 33,20 €)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360" w:leader="none"/>
          <w:tab w:val="center" w:pos="720" w:leader="none"/>
        </w:tabs>
        <w:ind w:left="720" w:hanging="360"/>
        <w:jc w:val="both"/>
        <w:rPr/>
      </w:pPr>
      <w:r>
        <w:rPr/>
        <w:t xml:space="preserve">pri úmrtí blízkeho rodinného príslušníka : </w:t>
      </w:r>
      <w:r>
        <w:rPr>
          <w:highlight w:val="yellow"/>
        </w:rPr>
        <w:t>66,- €</w:t>
      </w:r>
      <w:r>
        <w:rPr/>
        <w:t xml:space="preserve"> </w:t>
      </w:r>
      <w:r>
        <w:rPr>
          <w:i/>
          <w:sz w:val="22"/>
          <w:szCs w:val="22"/>
        </w:rPr>
        <w:t>( pôvodne: 66,40 €)</w:t>
      </w:r>
    </w:p>
    <w:p>
      <w:pPr>
        <w:pStyle w:val="Normal"/>
        <w:tabs>
          <w:tab w:val="clear" w:pos="708"/>
          <w:tab w:val="center" w:pos="360" w:leader="none"/>
        </w:tabs>
        <w:ind w:left="720" w:hanging="0"/>
        <w:jc w:val="both"/>
        <w:rPr/>
      </w:pPr>
      <w:r>
        <w:rPr/>
        <w:t xml:space="preserve">Pri úmrtí občana, ktorému nemá kto zabezpečiť pohreb , Obec Tekovské Nemce uhradí 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najnutnejšie pohrebné výdavky. Úhradu poskytnutej sumy si obec v plnej výške uplatní pri  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dedičskom konaní zosnulého občana. Ak občan nezanechal žiaden majetok , znáša výdavky 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spojené s pohrebom obec.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360" w:leader="none"/>
          <w:tab w:val="center" w:pos="720" w:leader="none"/>
        </w:tabs>
        <w:ind w:left="720" w:hanging="360"/>
        <w:jc w:val="both"/>
        <w:rPr/>
      </w:pPr>
      <w:r>
        <w:rPr/>
        <w:t xml:space="preserve">pri živelnej pohrome : </w:t>
      </w:r>
      <w:r>
        <w:rPr>
          <w:highlight w:val="yellow"/>
        </w:rPr>
        <w:t>330,- €</w:t>
      </w:r>
      <w:r>
        <w:rPr/>
        <w:t xml:space="preserve"> </w:t>
      </w:r>
      <w:r>
        <w:rPr>
          <w:i/>
          <w:sz w:val="22"/>
          <w:szCs w:val="22"/>
        </w:rPr>
        <w:t>( pôvodne: 332,- €)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</w:rPr>
      </w:pPr>
      <w:r>
        <w:rPr>
          <w:b/>
        </w:rPr>
        <w:t>Článok  5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Spôsob posudzovania a poskytovania jednorazovej dávky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>Obec Tekovské Nemce môže poskytnúť jednorazovú dávku v hmotnej núdzi v prípadoch a rozsahu uvedených v článkoch 2 - 4 tohto VZN na základe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rPr/>
      </w:pPr>
      <w:r>
        <w:rPr/>
        <w:t xml:space="preserve">písomnej žiadosti – ( príloha č. l )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rPr/>
      </w:pPr>
      <w:r>
        <w:rPr/>
        <w:t>zistenia o vyrovnaní záväzkov voči obci</w:t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rPr/>
      </w:pPr>
      <w:r>
        <w:rPr/>
        <w:t>Poskytnutie dávky je podmienené tiež dodržiavaním zákona SNR. č. 369/1990 Zb. o obecnom zriadení  a finančnými možnosťami rozpočtu obce schváleného obecným zastupiteľstvom.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- 3 –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b/>
        </w:rPr>
        <w:t>Článok 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ie a zúčtovanie dot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iadateľ, ktorému obec Tekovské Nemce poskytla jednorazovú dávku v hmotnej núdzi alebo jednorazovú sociálnu dávku je povinn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užiť finančné prostriedky výlučne na účel, na ktorý mu bol schválený a poskytnutý, a ktorý je </w:t>
      </w:r>
    </w:p>
    <w:p>
      <w:pPr>
        <w:pStyle w:val="Normal"/>
        <w:rPr/>
      </w:pPr>
      <w:r>
        <w:rPr/>
        <w:t xml:space="preserve">    </w:t>
      </w:r>
      <w:r>
        <w:rPr/>
        <w:t>uvedený v zmluve o poskytnutí dotácie.</w:t>
      </w:r>
    </w:p>
    <w:p>
      <w:pPr>
        <w:pStyle w:val="Normal"/>
        <w:rPr/>
      </w:pPr>
      <w:r>
        <w:rPr/>
        <w:t xml:space="preserve">2. Umožniť, aby poverení pracovníci obce mohli skontrolovať , či boli dodržané zmluvné  </w:t>
      </w:r>
    </w:p>
    <w:p>
      <w:pPr>
        <w:pStyle w:val="Normal"/>
        <w:rPr/>
      </w:pPr>
      <w:r>
        <w:rPr/>
        <w:t xml:space="preserve">    </w:t>
      </w:r>
      <w:r>
        <w:rPr/>
        <w:t xml:space="preserve">podmienky. </w:t>
      </w:r>
    </w:p>
    <w:p>
      <w:pPr>
        <w:pStyle w:val="Normal"/>
        <w:rPr/>
      </w:pPr>
      <w:r>
        <w:rPr/>
        <w:t>3. Vykonať vyúčtovanie : podľa podmienok podpísanej zmluvy , najneskôr však do 15.decembra</w:t>
      </w:r>
    </w:p>
    <w:p>
      <w:pPr>
        <w:pStyle w:val="Normal"/>
        <w:rPr/>
      </w:pPr>
      <w:r>
        <w:rPr/>
        <w:t xml:space="preserve">    </w:t>
      </w:r>
      <w:r>
        <w:rPr/>
        <w:t>bežného roka .</w:t>
      </w:r>
    </w:p>
    <w:p>
      <w:pPr>
        <w:pStyle w:val="Normal"/>
        <w:rPr/>
      </w:pPr>
      <w:r>
        <w:rPr/>
        <w:t xml:space="preserve">4. Vrátiť poskytnuté finančné prostriedky v plnej výške do 20. decembra bežného  roka , v ktorom </w:t>
      </w:r>
    </w:p>
    <w:p>
      <w:pPr>
        <w:pStyle w:val="Normal"/>
        <w:rPr/>
      </w:pPr>
      <w:r>
        <w:rPr/>
        <w:t xml:space="preserve">    </w:t>
      </w:r>
      <w:r>
        <w:rPr/>
        <w:t>mu bola žiadosť schválená v prípadoch ak:</w:t>
      </w:r>
    </w:p>
    <w:p>
      <w:pPr>
        <w:pStyle w:val="Normal"/>
        <w:rPr/>
      </w:pPr>
      <w:r>
        <w:rPr/>
        <w:t xml:space="preserve">    </w:t>
      </w:r>
      <w:r>
        <w:rPr/>
        <w:t>a, nepredloží zúčtovanie podľa podmienok zmluvy</w:t>
      </w:r>
    </w:p>
    <w:p>
      <w:pPr>
        <w:pStyle w:val="Normal"/>
        <w:rPr/>
      </w:pPr>
      <w:r>
        <w:rPr/>
        <w:t xml:space="preserve">    </w:t>
      </w:r>
      <w:r>
        <w:rPr/>
        <w:t xml:space="preserve">b, použije dotáciu na iný účel ako sa zaviazal v zmluve.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é 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šetky dávky sú podmienené starostlivosťou o deti , nepoužívaním alkoholu, návykových látok. </w:t>
      </w:r>
    </w:p>
    <w:p>
      <w:pPr>
        <w:pStyle w:val="Normal"/>
        <w:rPr/>
      </w:pPr>
      <w:r>
        <w:rPr/>
        <w:t>Ak bude v rodine žiadateľa podozrenie z používania alkoholu a návykových látok, pracovníčka  úradu pre túto rodinu nakúpi potraviny, oblečenie alebo potreby pre deti do školy. Ak majú občania  nevysporiadané záväzky voči obci , nemôže byť poskytnutá jednorazová dávka.</w:t>
      </w:r>
    </w:p>
    <w:p>
      <w:pPr>
        <w:pStyle w:val="Normal"/>
        <w:jc w:val="both"/>
        <w:rPr/>
      </w:pPr>
      <w:r>
        <w:rPr/>
        <w:t>Prepusteným z výkonu trestu sa poskytuje jednorázová dávka bez ohľadu na záväzky voči ob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Týmto VZN sa ruší VZN 1/2008 o poskytovaní jednorazovej dávky v hmotnej núdzi a jednorazovej sociálnej dávke ako aj jeho dodatky v znení VZN 5/2008 a VZN 8/2008. </w:t>
      </w:r>
    </w:p>
    <w:p>
      <w:pPr>
        <w:pStyle w:val="Normal"/>
        <w:ind w:left="360" w:hanging="0"/>
        <w:rPr/>
      </w:pPr>
      <w:r>
        <w:rPr/>
        <w:t>VZN vyvesené na úradnej tabuli od...................... 2020 do ......................2020</w:t>
      </w:r>
    </w:p>
    <w:p>
      <w:pPr>
        <w:pStyle w:val="Normal"/>
        <w:ind w:left="360" w:hanging="0"/>
        <w:rPr/>
      </w:pPr>
      <w:r>
        <w:rPr/>
        <w:t>VZN schválené uznesením OZ č. ......................2020 ..........................2020</w:t>
      </w:r>
    </w:p>
    <w:p>
      <w:pPr>
        <w:pStyle w:val="Normal"/>
        <w:ind w:left="360" w:hanging="0"/>
        <w:rPr/>
      </w:pPr>
      <w:r>
        <w:rPr/>
        <w:t xml:space="preserve">VZN vyhlásené vyvesením na úradnej tabuli od: ..........................2020   do ...............2020                                                                    </w:t>
      </w:r>
    </w:p>
    <w:p>
      <w:pPr>
        <w:pStyle w:val="Normal"/>
        <w:ind w:left="360" w:hanging="0"/>
        <w:rPr/>
      </w:pPr>
      <w:r>
        <w:rPr/>
        <w:t>Toto VZN nadobúda účinnosť :  ..................................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Ing. Erika Valkovič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>starosta ob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</w:rPr>
        <w:t>Príloha č.1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 k VZN 2/2020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Žiadateľ:_____________________________________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Obec Tekovské Nem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Obecný úrad v Tekovských Nemcia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Tekovská 40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966 54 Tekovské Nem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c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Žiadosť o jednorazovú dávku v hmotnej núdz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písaný (á ): 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átum narodenia :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rvalé bydlisko  : 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soby, ktoré žijú v spoločnej domácnosti so žiadateľo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no a priezvisko, dátum nar.: __________________________________________________  </w:t>
      </w:r>
    </w:p>
    <w:p>
      <w:pPr>
        <w:pStyle w:val="Normal"/>
        <w:rPr>
          <w:color w:val="000000"/>
        </w:rPr>
      </w:pPr>
      <w:r>
        <w:rPr>
          <w:color w:val="000000"/>
        </w:rPr>
        <w:t>meno a priezvisko ,dátum nar.: 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meno a priezvisko ,dátum nar.: 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Žiadam o poskytnutie jednorazovej dávky v hmotnej núdz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 účel: ______________________________________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 dôvodov: ___________________________________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Tekovských Nemciach   dňa 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ab/>
        <w:t>podpis žiadateľ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íloha: </w:t>
      </w:r>
    </w:p>
    <w:p>
      <w:pPr>
        <w:pStyle w:val="Normal"/>
        <w:rPr/>
      </w:pPr>
      <w:r>
        <w:rPr>
          <w:color w:val="000000"/>
        </w:rPr>
        <w:t>-  Potvrdenie o príj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92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5" w:hanging="705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eastAsia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ZarkazkladnhotextuChar">
    <w:name w:val="Zarážka základného textu Char"/>
    <w:qFormat/>
    <w:rPr>
      <w:rFonts w:ascii="Arial" w:hAnsi="Arial" w:cs="Arial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5" w:hanging="705"/>
      <w:jc w:val="both"/>
    </w:pPr>
    <w:rPr>
      <w:rFonts w:ascii="Arial" w:hAnsi="Arial" w:cs="Arial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37:00Z</dcterms:created>
  <dc:creator>Erika Valkovičová</dc:creator>
  <dc:description/>
  <cp:keywords/>
  <dc:language>en-US</dc:language>
  <cp:lastModifiedBy>Uzivatel1</cp:lastModifiedBy>
  <cp:lastPrinted>2010-02-22T14:17:00Z</cp:lastPrinted>
  <dcterms:modified xsi:type="dcterms:W3CDTF">2020-02-11T08:54:00Z</dcterms:modified>
  <cp:revision>6</cp:revision>
  <dc:subject/>
  <dc:title/>
</cp:coreProperties>
</file>